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钢筋单项劳务承包合同"/>
      <w:r>
        <w:rPr/>
        <w:t>标准版钢筋单项劳务承包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单项工程施工队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甲方承建青岛利百时家居制品有限公司职工生活与文化中心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内容及价格</w:t>
      </w:r>
    </w:p>
    <w:p>
      <w:pPr>
        <w:pStyle w:val="Normal"/>
        <w:rPr/>
      </w:pPr>
      <w:r>
        <w:rPr/>
        <w:t>内容：乙方称建甲方所承包工程中的所有钢筋工程。</w:t>
      </w:r>
    </w:p>
    <w:p>
      <w:pPr>
        <w:pStyle w:val="Normal"/>
        <w:rPr/>
      </w:pPr>
      <w:r>
        <w:rPr/>
        <w:t>价格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质量要求</w:t>
      </w:r>
    </w:p>
    <w:p>
      <w:pPr>
        <w:pStyle w:val="Normal"/>
        <w:rPr/>
      </w:pPr>
      <w:r>
        <w:rPr/>
        <w:t>严格按照监理及上级主管部门的有关规定验收，验收标准为合格，因质量问题造成的返工，有责任方承担全部费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管理要求</w:t>
      </w:r>
    </w:p>
    <w:p>
      <w:pPr>
        <w:pStyle w:val="Normal"/>
        <w:rPr/>
      </w:pPr>
      <w:r>
        <w:rPr/>
        <w:t>乙方在施工过程中必须严格遵守甲方的规章制度，服从甲方管理和工作安排，精心施工，安全生产，如不服从管理造成的经济损失，甲方有权逐项予以罚款。情节严重的甲方有权终止合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安全要求</w:t>
      </w:r>
    </w:p>
    <w:p>
      <w:pPr>
        <w:pStyle w:val="Normal"/>
        <w:rPr/>
      </w:pPr>
      <w:r>
        <w:rPr/>
        <w:t>在施工过程中必须达到安全文明施工，如不按规定违章作业，发生的安全事故，有乙方承担全部责任和费用。进入施工现场必须佩戴安全帽，如发现未带安全帽者，甲方警告后仍未服从，甲方有权对其进行罚款，该部分款项将在工程款中扣除。上下班途中，乙方发生的安全事故，均与甲方无关。</w:t>
      </w:r>
    </w:p>
    <w:p>
      <w:pPr>
        <w:pStyle w:val="Normal"/>
        <w:rPr/>
      </w:pPr>
      <w:r>
        <w:rPr/>
        <w:t>六文明施工</w:t>
      </w:r>
    </w:p>
    <w:p>
      <w:pPr>
        <w:pStyle w:val="Normal"/>
        <w:rPr/>
      </w:pPr>
      <w:r>
        <w:rPr/>
        <w:t>必须做到工完料净场地清，否则产生的一切费用由乙方承担。严禁酒后上班，情节严重者清除现场。因饮酒造成的人身伤害，后果自负。如打架斗殴，滋惹是非闹事者罚款</w:t>
      </w:r>
      <w:r>
        <w:rPr/>
        <w:t>200-500</w:t>
      </w:r>
      <w:r>
        <w:rPr/>
        <w:t>元</w:t>
      </w:r>
      <w:r>
        <w:rPr/>
        <w:t>/</w:t>
      </w:r>
      <w:r>
        <w:rPr/>
        <w:t>人次。发现偷窃者，甲方对乙方以严重的经济制裁。</w:t>
      </w:r>
    </w:p>
    <w:p>
      <w:pPr>
        <w:pStyle w:val="Normal"/>
        <w:rPr/>
      </w:pPr>
      <w:r>
        <w:rPr/>
        <w:t>七工期要求</w:t>
      </w:r>
    </w:p>
    <w:p>
      <w:pPr>
        <w:pStyle w:val="Normal"/>
        <w:rPr/>
      </w:pPr>
      <w:r>
        <w:rPr/>
        <w:t>严格按照约定的时间完成甲方规定的工作。如因乙方人手不足停顿，工期延误，造成的经济损失均有乙方承担。情节严重的甲方有权终止合同。</w:t>
      </w:r>
    </w:p>
    <w:p>
      <w:pPr>
        <w:pStyle w:val="Normal"/>
        <w:rPr/>
      </w:pPr>
      <w:r>
        <w:rPr/>
        <w:t>八付款方式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一式两份，自签字之日生效，工程款付清之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