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医安全责任书"/>
      <w:r>
        <w:rPr/>
        <w:t>小学校医安全责任书</w:t>
      </w:r>
      <w:bookmarkEnd w:id="0"/>
    </w:p>
    <w:p>
      <w:pPr>
        <w:pStyle w:val="Normal"/>
        <w:rPr/>
      </w:pPr>
      <w:r>
        <w:rPr/>
        <w:t>小学生保健工作直接关系到幼儿生命健康安全，为规范和警醒保健医德安全责任感，提高保健医的安全服务意识，结合本园保健工作特点，双方特签订如下责任书：</w:t>
      </w:r>
    </w:p>
    <w:p>
      <w:pPr>
        <w:pStyle w:val="Normal"/>
        <w:rPr/>
      </w:pPr>
      <w:r>
        <w:rPr/>
        <w:t>1</w:t>
      </w:r>
      <w:r>
        <w:rPr/>
        <w:t>、落实各项卫生保健制度，贯彻”以防为主，治疗为辅”的方针，做好幼儿体检及保健宣传等工作</w:t>
      </w:r>
      <w:r>
        <w:rPr/>
        <w:t>;</w:t>
      </w:r>
      <w:r>
        <w:rPr/>
        <w:t>负责做好全园幼儿及教职工的健康检查工作，组织教职工每年定时体检，办理好健康证。卫生许可证，对因身体原因不能从事小学生工作的职工或入园幼儿要及时上报园领导予以辞退处理，若保健员因个人私情隐瞒事实给小学生健康环境带来严重后果的将予以辞退或追究相关法律责任。</w:t>
      </w:r>
    </w:p>
    <w:p>
      <w:pPr>
        <w:pStyle w:val="Normal"/>
        <w:rPr/>
      </w:pPr>
      <w:r>
        <w:rPr/>
        <w:t>2</w:t>
      </w:r>
      <w:r>
        <w:rPr/>
        <w:t>、每天坚持做好晨午检及全天的检查工作，尤其注意做好传染病幼儿及携带危险物品来园的幼儿的安全检查</w:t>
      </w:r>
      <w:r>
        <w:rPr/>
        <w:t>;</w:t>
      </w:r>
      <w:r>
        <w:rPr/>
        <w:t>同时做好来园幼儿服药的药品交接，有关药品名称、服药时间、剂量、方法、注意事项等务必同家长及老师做好详细交接工作。防止出现服错药。漏服等药物中毒事故的发生。</w:t>
      </w:r>
    </w:p>
    <w:p>
      <w:pPr>
        <w:pStyle w:val="Normal"/>
        <w:rPr/>
      </w:pPr>
      <w:r>
        <w:rPr/>
        <w:t>3</w:t>
      </w:r>
      <w:r>
        <w:rPr/>
        <w:t>、负责常备药物的购买，保管好隔离室。医务室。贮物室等一切物品。用具。药物等，凡药品都要做到上锁保存，班上清洁用品等有毒化学用品必须与药品分开有专人负责保存，不能让幼儿触及。</w:t>
      </w:r>
    </w:p>
    <w:p>
      <w:pPr>
        <w:pStyle w:val="Normal"/>
        <w:rPr/>
      </w:pPr>
      <w:r>
        <w:rPr/>
        <w:t>、传染病流行期间密切配合上级防疫部门做好防疫工作，及时上报疫情，并采取严格的消毒隔离措施控制疫情发展。</w:t>
      </w:r>
    </w:p>
    <w:p>
      <w:pPr>
        <w:pStyle w:val="Normal"/>
        <w:rPr/>
      </w:pPr>
      <w:r>
        <w:rPr/>
        <w:t>5</w:t>
      </w:r>
      <w:r>
        <w:rPr/>
        <w:t>、全面负责检查、评比和落实各项卫生保健工作，负责检查监督全园各部门的卫生消毒情况，并定期公布检查结果，保证无卫生死角，定期开展灭蚊。灭蚁指导，保证全园环境卫生安全。</w:t>
      </w:r>
    </w:p>
    <w:p>
      <w:pPr>
        <w:pStyle w:val="Normal"/>
        <w:rPr/>
      </w:pPr>
      <w:r>
        <w:rPr/>
        <w:t>6</w:t>
      </w:r>
      <w:r>
        <w:rPr/>
        <w:t>、指导厨房工作人员做好饮食卫生和检查饮食用具消毒工作，严格遵守</w:t>
      </w:r>
      <w:r>
        <w:rPr/>
        <w:t>&lt;&lt;</w:t>
      </w:r>
      <w:r>
        <w:rPr/>
        <w:t>食堂卫生安全责任状的要求承担监督责任。并且按照食品留样制度的要求，负责做好每天每餐食品留样备检工作。</w:t>
      </w:r>
    </w:p>
    <w:p>
      <w:pPr>
        <w:pStyle w:val="Normal"/>
        <w:rPr/>
      </w:pPr>
      <w:r>
        <w:rPr/>
        <w:t>7</w:t>
      </w:r>
      <w:r>
        <w:rPr/>
        <w:t>、如幼儿发生安全意外不管事故性质大小保健员必须要及时上报园领导，不可隐瞒</w:t>
      </w:r>
      <w:r>
        <w:rPr/>
        <w:t>;</w:t>
      </w:r>
      <w:r>
        <w:rPr/>
        <w:t>对待幼儿突发身体意外状况发生时保健员需做出正确的处理方法，如因保健员自身的处理方式不当或延误病情最佳处理时机的将直接追究保健员的全部责任。</w:t>
      </w:r>
    </w:p>
    <w:p>
      <w:pPr>
        <w:pStyle w:val="Normal"/>
        <w:rPr/>
      </w:pPr>
      <w:r>
        <w:rPr/>
        <w:t>8</w:t>
      </w:r>
      <w:r>
        <w:rPr/>
        <w:t>、按季节和幼儿身体发育需要每周同采购员制定幼儿食谱，指导各班做好防暑降温和防寒保暖的措施，检查各班体育锻炼和户外活动的安全情况，加强幼儿进餐及午睡的安全管理工作。</w:t>
      </w:r>
    </w:p>
    <w:p>
      <w:pPr>
        <w:pStyle w:val="Normal"/>
        <w:rPr/>
      </w:pPr>
      <w:r>
        <w:rPr/>
        <w:t>9</w:t>
      </w:r>
      <w:r>
        <w:rPr/>
        <w:t>、配合卫生科及妇幼保健站做好幼儿计划免疫接种工作，做到勤检查。勤登记，保证全园幼儿免疫接种率为</w:t>
      </w:r>
      <w:r>
        <w:rPr/>
        <w:t>100%</w:t>
      </w:r>
      <w:r>
        <w:rPr/>
        <w:t>。</w:t>
      </w:r>
    </w:p>
    <w:p>
      <w:pPr>
        <w:pStyle w:val="Normal"/>
        <w:rPr/>
      </w:pPr>
      <w:r>
        <w:rPr/>
        <w:t>10</w:t>
      </w:r>
      <w:r>
        <w:rPr/>
        <w:t>、每天幼儿离园时，需督促家长填写幼儿接送登记表，并认真检查，进入班级前请家长出示接送登记卡，如因失职导致幼儿的各种危险，将由保健医本人负全责。</w:t>
      </w:r>
    </w:p>
    <w:p>
      <w:pPr>
        <w:pStyle w:val="Normal"/>
        <w:rPr/>
      </w:pPr>
      <w:r>
        <w:rPr/>
        <w:t>11</w:t>
      </w:r>
      <w:r>
        <w:rPr/>
        <w:t>、开水间的钥匙不得交与任何人保管，班级保温桶的钥匙交与教师保管，如幼儿饮用水出现任何问题，如水被污染导致幼儿闹肚子等，保健医和教师将共同承担全部责任。本责任书从签订之日起生效，一式两份，有效期至调离本单位为止。</w:t>
      </w:r>
    </w:p>
    <w:p>
      <w:pPr>
        <w:pStyle w:val="Normal"/>
        <w:rPr/>
      </w:pPr>
      <w:r>
        <w:rPr/>
        <w:t>责任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