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老师感悟总结范文"/>
      <w:r>
        <w:rPr/>
        <w:t>教师节老师感悟总结范文</w:t>
      </w:r>
      <w:bookmarkEnd w:id="0"/>
    </w:p>
    <w:p>
      <w:pPr>
        <w:pStyle w:val="Normal"/>
        <w:rPr/>
      </w:pPr>
      <w:r>
        <w:rPr/>
        <w:t>一直以来我认为自己是教师队伍中的愚者。在智者的教师生涯中，他们是一路高歌，铸满辉煌。当他们拥有鲜花和掌声的时候，我常常投去羡慕的目光，然后，我又去默默地读着《龟兔赛跑》的故事，希望那只笨乌龟能唤醒我沉睡的智慧。在教书这条“光灰”的道路上，我努力的向前爬行着，弄得自己满身是灰，但是我快乐。在这里，我愿意与大家谈谈我爬行过程中的一点点感悟……【教师节】</w:t>
      </w:r>
    </w:p>
    <w:p>
      <w:pPr>
        <w:pStyle w:val="Normal"/>
        <w:rPr/>
      </w:pPr>
      <w:r>
        <w:rPr/>
        <w:t>我是一名美术老师，在这里首先给大家讲一个与数学有关的故事：</w:t>
      </w:r>
    </w:p>
    <w:p>
      <w:pPr>
        <w:pStyle w:val="Normal"/>
        <w:rPr/>
      </w:pPr>
      <w:r>
        <w:rPr/>
        <w:t>曾经有位数学老师问一位学生：“三个人分一只香蕉，其中两个人各分一半，另一个人还能分多少</w:t>
      </w:r>
      <w:r>
        <w:rPr/>
        <w:t>?”</w:t>
      </w:r>
      <w:r>
        <w:rPr/>
        <w:t>学生说：“香蕉皮。”老师生气的说：“这不是巧问妙答，是数学课。”学生低声说：“三分之一。”老师压住火气，慢慢引导：“三个人分三个苹果，其中两个人各分一个，另一个人分多少</w:t>
      </w:r>
      <w:r>
        <w:rPr/>
        <w:t>?”</w:t>
      </w:r>
      <w:r>
        <w:rPr/>
        <w:t>学生说：“不知道。”老师气得望着学生吹胡子瞪眼睛，学生说：“老师，您平时不都是教我们分梨吗，今天为什么偏要我分香蕉苹果呢</w:t>
      </w:r>
      <w:r>
        <w:rPr/>
        <w:t>?”</w:t>
      </w:r>
      <w:r>
        <w:rPr/>
        <w:t>大家别笑，类似这样的事我们的课堂经常发生……</w:t>
      </w:r>
    </w:p>
    <w:p>
      <w:pPr>
        <w:pStyle w:val="Normal"/>
        <w:rPr/>
      </w:pPr>
      <w:r>
        <w:rPr/>
        <w:t>记得我第一次站在讲台上的时候，一向不怯场的我竟然有些发抖。总觉得孩子们那一双双明亮的大眼睛在审视着我，挑剔着我，评价着我，我十分惶恐。那次我是上《路队牌》一课，课前我认认真真的做了一个标标准准的长方形路队牌</w:t>
      </w:r>
    </w:p>
    <w:p>
      <w:pPr>
        <w:pStyle w:val="Normal"/>
        <w:rPr/>
      </w:pPr>
      <w:r>
        <w:rPr/>
        <w:t>，上课时我把它带进教室做样品，孩子们对着我那“无可挑剔”的作品，发出一连串的感叹“哇，哇塞……”这些叹词就像一块块蜜糖融化在我心里，甜蜜蜜的。我终于明白了那一双双眼睛，不是审视、挑剔、评价，而是渴求、信任与崇拜。作为老师，我很得意，课前一点点的小投入，就能让自己成为孩子们心中崇拜的偶像。课后，我一张张地批阅着孩子们像模像样的作品，很有那么点成就感。当时，我并没有意识到我一直是在教孩子们画“梨”。正当得意时，一张字迹呆板，外形“不规矩”的作品跳进了我的眼帘，我的嘴巴都气歪了，毫不犹豫的在作业本上划上了“差</w:t>
      </w:r>
      <w:r>
        <w:rPr/>
        <w:t>+++++”</w:t>
      </w:r>
      <w:r>
        <w:rPr/>
        <w:t>，还好，这样的“垃圾”作品并不多，我暗自庆幸。那时，我也并没有意识到“苹果、香蕉”原来是孩子们最伟大的发明创造。</w:t>
      </w:r>
    </w:p>
    <w:p>
      <w:pPr>
        <w:pStyle w:val="Normal"/>
        <w:rPr/>
      </w:pPr>
      <w:r>
        <w:rPr/>
        <w:t>教师节感恩：一名老师的感悟教师节感恩：一名老师的感悟一天我学习着《美术新课程标准》，有两个字出现的频率特高——“创新”。我突然意识到什么，“创新”就像一个挑战者侮辱着我。我重新审视着那一堆优良作品，这哪里有什么创新啊，简直就是遗传基因过重的“多胞胎”。那张被我打入“冷宫”的“垃圾”在一旁怯生生地望着我，在众多的“多胞胎”兄弟中，一下子它显得那样的出众，犹如唐僧走进了女儿国。我终于发现了它的可爱之处，它的可爱来自于打破了老掉牙的“长方形母体”，多了几分独特的气质。我不禁感叹道“苹果香蕉实在难得。”自那后，我对“创新”有了一种前所未有的感情，于是我把这份感情注入到了课堂。在美术教学中，我终于体会到，让孩子们进行艺术创造并非易事，因为他们的作业大部分习惯临摹。这样，一段时间后，孩子们的创造力在临摹中逐渐减弱，已经习惯了照抄别人的模式。</w:t>
      </w:r>
    </w:p>
    <w:p>
      <w:pPr>
        <w:pStyle w:val="Normal"/>
        <w:rPr/>
      </w:pPr>
      <w:r>
        <w:rPr/>
        <w:t>因此，当设题让他们创作时，孩子们就急着找资料东拼西凑。这样发展下去，只会使学生变成墨守成规，缺乏个性，缺乏想像力的人</w:t>
      </w:r>
    </w:p>
    <w:p>
      <w:pPr>
        <w:pStyle w:val="Normal"/>
        <w:rPr/>
      </w:pPr>
      <w:r>
        <w:rPr/>
        <w:t>培养的学生再出色，也只能是个“艺术工匠”。换言之就是培养出来的学生只会分梨，而不会分苹果香蕉。</w:t>
      </w:r>
    </w:p>
    <w:p>
      <w:pPr>
        <w:pStyle w:val="Normal"/>
        <w:rPr/>
      </w:pPr>
      <w:r>
        <w:rPr/>
        <w:t>两周后，我看见了各班个性鲜明的路队牌，有植物形的，有动物形的，有卡通人物形的……看着这些世间独一无二的作品，那些孩子在我眼里一下子变成了伟大的发明家，我却是他们的老师，我真的很高兴，而教会我欣赏与评价的老师却是《美术新课程标准》，于是我决定还要继续的读下去……</w:t>
      </w:r>
    </w:p>
    <w:p>
      <w:pPr>
        <w:pStyle w:val="Normal"/>
        <w:rPr/>
      </w:pPr>
      <w:r>
        <w:rPr/>
        <w:t>我调入中学后，发现孩子们的学习格外紧张。在升学的压力下，过于强调学科中心的现象显而易见，美术是一门小科，自然是得不到学校、学生、家长的重视，孩子们整天关在教室里，与外面的世界几乎隔离，没有丰富的生活经历，孩子们的作品完全失去了生机，面对这种现象，我是一筹莫展。</w:t>
      </w:r>
    </w:p>
    <w:p>
      <w:pPr>
        <w:pStyle w:val="Normal"/>
        <w:rPr/>
      </w:pPr>
      <w:r>
        <w:rPr/>
        <w:t>在一次《美术新课程标准》学习中，有段话吸引了我，“美术是人类文化的一个重要组成部分，与社会生活方面有着千丝万缕的联系，因此美术学习不仅仅是一种单纯的技能技法的训练，而应视为一种文化学习。”也许是受了这段话的影响，我也刻意的多读一些书籍。在学习过程中，我发现诗与画有着不解之缘。柳宗元的一首《江雪》画意盎然，散点透视的构图，给读者以自由联想的空间，从而使画面的内容无限丰富。宋朝张舜名在《画墁录》中说：“诗是无形画，画是有形诗。”可见，在中国古代文人心目中，诗与画是会通的。有了这样的理论，于是我多读古诗，也学作律诗。我无法让孩子们枯燥的生活变得丰富起来，只有不断的读书来丰富我自己的个人生活，然后同孩子们一起分享。</w:t>
      </w:r>
    </w:p>
    <w:p>
      <w:pPr>
        <w:pStyle w:val="Normal"/>
        <w:rPr/>
      </w:pPr>
      <w:r>
        <w:rPr/>
        <w:t>在上《艺术源于生活，高于生活》时，我没有一开始讲中国的齐白石和董希文的绘画艺术，也没有讲法国的塞尚和荷兰的凡高，而是从日常生活谈起，慢慢带领学生感悟那些艺术大师的生活艺术。杜威说教育即生活，陶行知说生活即教育。我深深地体会到这点。清明节后，我让学生谈自己的所见所闻所想，刚开始，学生并不积极，于是我填了两首词，一首《忆秦娥</w:t>
      </w:r>
      <w:r>
        <w:rPr/>
        <w:t>·</w:t>
      </w:r>
      <w:r>
        <w:rPr/>
        <w:t>清明节》，一首《长相思</w:t>
      </w:r>
      <w:r>
        <w:rPr/>
        <w:t>·</w:t>
      </w:r>
      <w:r>
        <w:rPr/>
        <w:t>清明祭父》，我认真地板书在黑板上，并告诉孩子们是我创作的，孩子们一下子来了精神，佩服不已。我给孩子们谈了自己的感受以及祭祖的情景，还展示了我为两首词配的画，孩子们犹如身临其境。这一情景再现，也撩动了孩子们的创作欲望……没想到的是，以后我每次上课，孩子们都会问我作诗了没有，都争吵着要为我的诗歌配画，所以每次我走进教室时，仿佛连同室外的阳光也挟了进来，沉闷的教室顿时鲜活起来。为了不让孩子们失望，我也不断的学习，多观察生活，体会生活，一有感觉就随手记下来，一学期下来，我创作了六篇小说，三十多首诗词。有人生篇，感情篇，言行篇，治学篇，意志篇，审美篇，事理篇，修养篇，风物篇……这些作品孩子们都一一配了画。我的这些文字，都是在孩子们的督促当中完成的，尽管不如名篇巨著，但是跟学生生活比较贴近，孩子们画起来也得心应手。尽管他们的作品笔触还比较稚嫩，但是他们的学习是快乐的，轻松的。时间一长，我发现围绕在我身边的孩子渐渐多了，不仅仅是表现在课内，还延伸到了课外，有不少孩子喜欢上了文学，总有一些孩子羞涩地递上一些文字请我作指导，还让我帮他们修改自己为文章配的画。想起这些，我真的很快乐，教与学真的是一件很美妙的事情，在给予着学生快乐中快乐自己，在提升学生价值中提升自己。</w:t>
      </w:r>
    </w:p>
    <w:p>
      <w:pPr>
        <w:pStyle w:val="Normal"/>
        <w:rPr/>
      </w:pPr>
      <w:r>
        <w:rPr/>
        <w:t>每到秋收时节，那鲜红的“光荣榜”上并没有我的名字，因为我是小科老师，我并不失落。我知道，作为一名教师，应该有一个良好的心态，蜡烛春蚕是我们的写照，奉献是教师的天职，不分大小科。一次放学路上，我遇到已毕业的学生，他们都还记得我的名和姓，他们告诉我说：“老师，跟着你学习真的很轻松，很快乐，而且还学到了很多，你教会了我们怎样明辨是非，怎样用笔抒发自己的情感，怎样用笔去描绘我们未来的蓝图，怎样去书写自己的人生……”那一刹那，我真的感觉拥有很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，老师不应该只是老师，不是语文老师教语文，数学老师教数学，美术老师教美术……每个老师都应该是一所学校，你的学生才好毕业。教师不仅要有美丽的校园，还应该有丰富的藏书，另外还得有吸引人的课程，这样孩子们才会在这所学校读下去</w:t>
      </w:r>
      <w:r>
        <w:rPr/>
        <w:t>;</w:t>
      </w:r>
      <w:r>
        <w:rPr/>
        <w:t>对教师而言，读书学习是最自然、最淡定的研究方式。读书的视野有多广，教书的境界就有多高。读学科专业的书可以提高实力，读教育艺术的书可以增添活力，读文化修养的书可以增加魅力。只有这样，我们教出的学生才不至于只会分梨，而不会分香蕉和苹果吧。苏霍姆林斯基在谈教师的教育素养时，一万遍地告诫“读书，读书，再读书。”用读书提升自己，用读书反哺教书。读书是最经典的另类备课，是教师智慧成长最可行的终南捷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