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业道德心得体会"/>
      <w:r>
        <w:rPr/>
        <w:t>小学教师职业道德心得体会</w:t>
      </w:r>
      <w:bookmarkEnd w:id="0"/>
    </w:p>
    <w:p>
      <w:pPr>
        <w:pStyle w:val="Normal"/>
        <w:rPr/>
      </w:pPr>
      <w:r>
        <w:rPr/>
        <w:t>今天，我利用空闲时间学习了《中小学教师职业道德规范》。通过学习使我认识到作为教师必须认真学习、领会其精神实质，并且落实到自己的工作实践中去，做新时期师德的楷模。热爱学生是教师的职责，那么如何体现教师对学生的爱、如何让学生接受教师的爱呢</w:t>
      </w:r>
      <w:r>
        <w:rPr/>
        <w:t>?</w:t>
      </w:r>
      <w:r>
        <w:rPr/>
        <w:t>我认为最好的办法是从微笑面对学生做起。</w:t>
      </w:r>
    </w:p>
    <w:p>
      <w:pPr>
        <w:pStyle w:val="Normal"/>
        <w:rPr/>
      </w:pPr>
      <w:r>
        <w:rPr/>
        <w:t>教师职责是教书育人，如果每天给学生灿烂的微笑，会让学生的身心受到愉悦，智能得到发展，而微笑又是一把闪闪发光的金钥匙，能开启学生走向成功的大门，使之健康成长。在教育教学中，我学会微笑，学会把微笑奉献给每一位学生，让这温暖的阳光洒向每一位学生，当孩子遇到难题时，我给他们送去鼓励的微笑，当孩子们取得成功时，我给他们送去赞赏的微笑，面对微笑„„孩子们也学会了鼓励，学会了赞赏。</w:t>
      </w:r>
    </w:p>
    <w:p>
      <w:pPr>
        <w:pStyle w:val="Normal"/>
        <w:rPr/>
      </w:pPr>
      <w:r>
        <w:rPr/>
        <w:t>总之，在今后的教育教学工作中，我将以全心全意为人民服务的奉献精神对待本职工作，做到爱岗、敬业，做一个让家长放心，人民满意的优秀老师。</w:t>
      </w:r>
    </w:p>
    <w:p>
      <w:pPr>
        <w:pStyle w:val="Normal"/>
        <w:rPr/>
      </w:pPr>
      <w:r>
        <w:rPr/>
        <w:t>学习《中小学教师行为规范》体会再次重温《中小学教师职业道德规范》，自己的思想有一个大的飞跃，对师德教育有了更深的认识。师德规范包括八个方面的内容，但其核心是“热爱学生，教书育人”，每位教师只有突出这个核心，才能弘扬高尚师德，力行师德规范。因此，我在平凡的工作中，在微不足道的小事中用爱实践着师德。</w:t>
      </w:r>
    </w:p>
    <w:p>
      <w:pPr>
        <w:pStyle w:val="Normal"/>
        <w:rPr/>
      </w:pPr>
      <w:r>
        <w:rPr/>
        <w:t>教师担负着传播科学文化的重任，人类的文明，社会的进步都离不开老师的劳动。我作为教师队伍中的一员，一直深爱着自己的工作，爱岗敬业。近些年来，不管是生小病，还是多种老毛病并发，我都能坚守岗位，踏实工作，全身心投入到各教批辅工作中，不敷衍塞责，力争上好每节课。同时做到既教书又育人，因此，我带班级班风好，学风正，教育教学质量良好。</w:t>
      </w:r>
    </w:p>
    <w:p>
      <w:pPr>
        <w:pStyle w:val="Normal"/>
        <w:rPr/>
      </w:pPr>
      <w:r>
        <w:rPr/>
        <w:t>说到教学质量，曾有老师经常问我有什么诀窍，其实哪有什么诀窍，只不过是一个字——爱。记得有人说过：“只有对孩子门倾注全部的爱心，才能呵护其心灵，拨动其心弦”。这里单只说今年带的二年级。说起这个班，捣蛋鬼多的是，特困生多的是，让人够头疼的。爱优生的老师们大多都能做得到，可差生就难了，爱双差生就更难了。我针对学生特点，除了不断研究对策，更重要的是走进他们的心里，以心换心，让其克服自卑感。坚持正确引导，做到宽容决不放纵，严格决不过分，所以，不管课外活动还是学习活动中，同学们与我合作都很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只有在孩子们的心里播种希望，拨撒阳光，才能让他们对生活充满激情”。在今后的工作在中，要继续以教书育人为己任，严格要求学生，因材施教，教学相长。加强自身师德修养，做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