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有事向学校请假怎么写请假条"/>
      <w:r>
        <w:rPr/>
        <w:t>教师有事向学校请假怎么写请假条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________</w:t>
      </w:r>
      <w:r>
        <w:rPr/>
        <w:t>。恳请批准，谢谢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201</w:t>
      </w:r>
      <w:r>
        <w:rPr/>
        <w:t>年月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本人需请人代课节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