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疫情期间线上教学反思心得总结"/>
      <w:r>
        <w:rPr/>
        <w:t>2023</w:t>
      </w:r>
      <w:r>
        <w:rPr/>
        <w:t>最新疫情期间线上教学反思心得总结</w:t>
      </w:r>
      <w:bookmarkEnd w:id="0"/>
    </w:p>
    <w:p>
      <w:pPr>
        <w:pStyle w:val="Normal"/>
        <w:rPr/>
      </w:pPr>
      <w:r>
        <w:rPr/>
        <w:t>2020</w:t>
      </w:r>
      <w:r>
        <w:rPr/>
        <w:t>年注定是不平凡的一年，这一年的新冠肺炎疫情再次使中国空前凝聚，同时也改变了现有的教学方式，使在线教学成为常态，虽然这种常态是暂时的，但也引人反思。梁教授的讲座中，使我感受最深的是她对于在线教学应学的内容所做的诠释。停课不停学的学是广义的学，全面的学，多种方式的学，以学生为中心的学。在线教学不等于狭隘的直播教学，线上教学也不仅仅是课本知识的学习。</w:t>
      </w:r>
    </w:p>
    <w:p>
      <w:pPr>
        <w:pStyle w:val="Normal"/>
        <w:rPr/>
      </w:pPr>
      <w:r>
        <w:rPr/>
        <w:t>我们日常生活中说到教育总是惯性的以为是学校教育，学校教育只是狭义的教育，教育不仅仅局限于学校之内，广义的教育范畴要大的多。学校、家庭、社会都在广义的教育范畴之内。这次的在线教学是把三方教育力量统一起来的巨大推力。当下的在线教育刚刚起步，还处于探索阶段，很多老师在照搬课堂教学模式，在教学准备与课上互动，都极力贴金课堂教学，线上教学师生不处于同一空间，所以互动就不能照搬课堂教学，教学内容准备时也应充分考虑这一点，另辟蹊径把家庭教育纳入到线上教学，使家庭教育为学校教育助力，也许效果给更好。</w:t>
      </w:r>
    </w:p>
    <w:p>
      <w:pPr>
        <w:pStyle w:val="Normal"/>
        <w:rPr/>
      </w:pPr>
      <w:r>
        <w:rPr/>
        <w:t>在教学内容上，也不能局限于课本知识。当下的局势对大家小家都造成了巨大的影响，但从另一方面来看，这也是一次很好的思政课堂，鲜活的事例比书本上的文字更有说服力，这就是最好的思政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线教学刚刚起步，不管是教学模式还是教学内容，都会不断的更新进步，而不断地反思，则是他进步更新源源不断的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