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申报员的具体职责"/>
      <w:r>
        <w:rPr/>
        <w:t>项目申报员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密切关注相关政策与项目申报信息，协助业务领导做好政府与科技项目的申报工作</w:t>
      </w:r>
      <w:r>
        <w:rPr/>
        <w:t>(</w:t>
      </w:r>
      <w:r>
        <w:rPr/>
        <w:t>包括项目的申报、立项、评审与验收等工作</w:t>
      </w:r>
      <w:r>
        <w:rPr/>
        <w:t>)</w:t>
      </w:r>
      <w:r>
        <w:rPr/>
        <w:t>，建立规范的项目管理和申报验收制度、编写项目材料、统筹关联部门</w:t>
      </w:r>
      <w:r>
        <w:rPr/>
        <w:t>(</w:t>
      </w:r>
      <w:r>
        <w:rPr/>
        <w:t>如技术部门、财务部门等</w:t>
      </w:r>
      <w:r>
        <w:rPr/>
        <w:t>)</w:t>
      </w:r>
      <w:r>
        <w:rPr/>
        <w:t>和人员做好工作分工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企业资质认定与管理工作，制定公司</w:t>
      </w:r>
      <w:r>
        <w:rPr/>
        <w:t>(</w:t>
      </w:r>
      <w:r>
        <w:rPr/>
        <w:t>含各地子公司</w:t>
      </w:r>
      <w:r>
        <w:rPr/>
        <w:t>)</w:t>
      </w:r>
      <w:r>
        <w:rPr/>
        <w:t>资质认定的工作计划，完成相关资质认定，并长期跟踪资质的管理和年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版权、商标、专利的流程，协助处理版权、商标、专利事务</w:t>
      </w:r>
      <w:r>
        <w:rPr/>
        <w:t>;</w:t>
      </w:r>
    </w:p>
    <w:p>
      <w:pPr>
        <w:pStyle w:val="Normal"/>
        <w:rPr/>
      </w:pPr>
      <w:r>
        <w:rPr/>
        <w:t>、负责申请政府的各种奖项和补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政府关联机构做好沟通和联络的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上级交代的其他事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，法学、中文、公共关系管理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文字功底好，善于各类公文写作、优秀的文字编辑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一年以上公共关系维护或项目申报相关经验</w:t>
      </w:r>
      <w:r>
        <w:rPr/>
        <w:t>;</w:t>
      </w:r>
    </w:p>
    <w:p>
      <w:pPr>
        <w:pStyle w:val="Normal"/>
        <w:rPr/>
      </w:pPr>
      <w:r>
        <w:rPr/>
        <w:t>、性格开朗，对外公关、协调、沟通能力强，有较强的承压能力与团队协作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悉项目申报政策、标准与流程，能独立完成项目申报</w:t>
      </w:r>
      <w:r>
        <w:rPr/>
        <w:t>;</w:t>
      </w:r>
      <w:r>
        <w:rPr/>
        <w:t>有申报国家及有关部门的科技项目产品相关资质申报经验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