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营业员岗位职责范本"/>
      <w:r>
        <w:rPr/>
        <w:t>商场营业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接受领导的工作安排，完成卖场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店铺服务规范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掌握店铺商品知识</w:t>
      </w:r>
      <w:r>
        <w:rPr/>
        <w:t>;</w:t>
      </w:r>
    </w:p>
    <w:p>
      <w:pPr>
        <w:pStyle w:val="Normal"/>
        <w:rPr/>
      </w:pPr>
      <w:r>
        <w:rPr/>
        <w:t>、接待顾客的咨询，了解顾客的需求并达成销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断提升个人销售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店铺商品安全，做好所负责区域的卫生清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