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会校长讲话"/>
      <w:r>
        <w:rPr/>
        <w:t>班主任经验交流会校长讲话</w:t>
      </w:r>
      <w:bookmarkEnd w:id="0"/>
    </w:p>
    <w:p>
      <w:pPr>
        <w:pStyle w:val="Normal"/>
        <w:rPr/>
      </w:pPr>
      <w:r>
        <w:rPr/>
        <w:t>各位班主任老师们：</w:t>
      </w:r>
    </w:p>
    <w:p>
      <w:pPr>
        <w:pStyle w:val="Normal"/>
        <w:rPr/>
      </w:pPr>
      <w:r>
        <w:rPr/>
        <w:t>今天，我很高兴能参加政教处组织召开的班主任工作经验交流会，这次会议开的很有必要</w:t>
      </w:r>
      <w:r>
        <w:rPr/>
        <w:t>!</w:t>
      </w:r>
      <w:r>
        <w:rPr/>
        <w:t>班主任是学校工作的骨干，是教育教学的主力军，一所学校，如果有一支保障有力的班主任队伍，那这所学校必定是一所好学校。</w:t>
      </w:r>
    </w:p>
    <w:p>
      <w:pPr>
        <w:pStyle w:val="Normal"/>
        <w:rPr/>
      </w:pPr>
      <w:r>
        <w:rPr/>
        <w:t>我校的班主任老师平时工作都很踏实，也很务实，大家为了学校整体工作识大体，顾大局，不计较个人得失与荣誉，表现出了高人一等的思想境界。在此，我向全体班主任无私的付出表示衷心感谢</w:t>
      </w:r>
      <w:r>
        <w:rPr/>
        <w:t>!</w:t>
      </w:r>
    </w:p>
    <w:p>
      <w:pPr>
        <w:pStyle w:val="Normal"/>
        <w:rPr/>
      </w:pPr>
      <w:r>
        <w:rPr/>
        <w:t>本次交流活动，既是对过去一年我校班主任工作经验的总结，也是新的一年我校班主任工作的总动员。希望通过今天的交流，使我们大家对班主任工作有一个更深刻的认识和体会，进一步探索与提高班主任的工作方法与管理艺术，更加努力地投入到在今后的班主任工作中去，切实做好这项平凡而伟大的工作。</w:t>
      </w:r>
    </w:p>
    <w:p>
      <w:pPr>
        <w:pStyle w:val="Normal"/>
        <w:rPr/>
      </w:pPr>
      <w:r>
        <w:rPr/>
        <w:t>今后，我校将进一步加大班主任队伍建设力度，班主任待遇方面进一步提高，在评优评、评先等方面向班主任倾斜，形成人人争当班主任的局面。希望各位班主任要善于总结、积累、提炼工作经验，作为自己教育生涯中的宝贵财富，指导自己创造性地、灵活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我校班主任工作再上新台阶，为库车县第十小学的大发展、快发展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