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精选汇总"/>
      <w:r>
        <w:rPr/>
        <w:t>校长开学典礼讲话精选汇总</w:t>
      </w:r>
      <w:bookmarkEnd w:id="0"/>
    </w:p>
    <w:p>
      <w:pPr>
        <w:pStyle w:val="Normal"/>
        <w:rPr/>
      </w:pPr>
      <w:r>
        <w:rPr/>
        <w:t>全体同学们，一年之计在于春，在此我希望你们：养成习惯。如果我们把对学生的教育和培养比作企业经营的话，那么，做为学生，智育不合格是次品，体育不合格是废品，德育不合格便是危险品。有鉴于此，我们要进一步加强学校德育工作，以培养学生良好的行为习惯作为实现德育目标的根本归宿。爱因斯坦曾说：“人类最需要的努力，是在我们的行为中追求道德，因为只有道德的行为，才能给生命以美和尊严。”教师的最大成功，是培养出一批精神高贵、人格独立、思想健全、品质优秀的学生。因此，我们要把学生良好行为习惯的养成始终作为一种追求。叶圣陶先生说：“教育的全部目的就是养成良好的习惯，好习惯比什么高学历都重要。”而习惯的养成是通过平常的点滴细节形成的。细节决定成败，习惯决定命运。德育就是为知、为己、为人的世界。为知，即积累知识，增长学问、见识和智慧</w:t>
      </w:r>
      <w:r>
        <w:rPr/>
        <w:t>;</w:t>
      </w:r>
      <w:r>
        <w:rPr/>
        <w:t>为己即修身、正己、涵养自己的品格、道德和情操</w:t>
      </w:r>
      <w:r>
        <w:rPr/>
        <w:t>;</w:t>
      </w:r>
      <w:r>
        <w:rPr/>
        <w:t>为人即为教育、为学生、为“中华之崛起”。</w:t>
      </w:r>
    </w:p>
    <w:p>
      <w:pPr>
        <w:pStyle w:val="Normal"/>
        <w:rPr/>
      </w:pPr>
      <w:r>
        <w:rPr/>
        <w:t>同学们，因为德育，你们将眼界更宽，心胸更广，思维更敏，规范做事，坦荡做人的意识更强，因为德育，你们将很充实，很快乐</w:t>
      </w:r>
      <w:r>
        <w:rPr/>
        <w:t>;</w:t>
      </w:r>
      <w:r>
        <w:rPr/>
        <w:t>也因为德育，你们将成为一个有激情、负责任的人</w:t>
      </w:r>
      <w:r>
        <w:rPr/>
        <w:t>;</w:t>
      </w:r>
      <w:r>
        <w:rPr/>
        <w:t>因为德育，你们将提升生命品质，撑起做人的一片晴空。学会学习。学习是你们的主要任务，知识的丰富、能力的提高，品格的养成都离不开学习。同学们，一定要志存高远，勤奋学习，把学习当成自己的</w:t>
      </w:r>
      <w:r>
        <w:rPr/>
        <w:t>'</w:t>
      </w:r>
      <w:r>
        <w:rPr/>
        <w:t>第一需要，以全新的面貌和满腔热情投入到新学期的学习和生活中去。不想学习、不愿学习、“谈到学习就头痛，看到书本就发呆，碰到作业就跑开”等不良现象必须纠正，没有勤奋的学习就不可能有任何的进步和成长，放弃学习，就是放弃幸福，就是放弃自己美好的未来。</w:t>
      </w:r>
    </w:p>
    <w:p>
      <w:pPr>
        <w:pStyle w:val="Normal"/>
        <w:rPr/>
      </w:pPr>
      <w:r>
        <w:rPr/>
        <w:t>毕业班同学，今天离高考还不足三个月。教育部确定了今年全国普通高等教育本专科招生计划为</w:t>
      </w:r>
      <w:r>
        <w:rPr/>
        <w:t>657</w:t>
      </w:r>
      <w:r>
        <w:rPr/>
        <w:t>万人，比上一年度增长</w:t>
      </w:r>
      <w:r>
        <w:rPr/>
        <w:t>3%</w:t>
      </w:r>
      <w:r>
        <w:rPr/>
        <w:t>，其中本科</w:t>
      </w:r>
      <w:r>
        <w:rPr/>
        <w:t>339</w:t>
      </w:r>
      <w:r>
        <w:rPr/>
        <w:t>万人，这一扩招幅度是</w:t>
      </w:r>
      <w:r>
        <w:rPr/>
        <w:t>12</w:t>
      </w:r>
      <w:r>
        <w:rPr/>
        <w:t>年来最小的一年，也是普通高校本专科招生规模增幅连续第</w:t>
      </w:r>
      <w:r>
        <w:rPr/>
        <w:t>11</w:t>
      </w:r>
      <w:r>
        <w:rPr/>
        <w:t>年下降。高考竞争更为激烈，同学们要树雄心，立壮志，龙争虎斗战高考。在今后的学习中，我希望你们：</w:t>
      </w:r>
    </w:p>
    <w:p>
      <w:pPr>
        <w:pStyle w:val="Normal"/>
        <w:rPr/>
      </w:pPr>
      <w:r>
        <w:rPr/>
        <w:t>1</w:t>
      </w:r>
      <w:r>
        <w:rPr/>
        <w:t>、要有信心要树立必胜的信心。“信心是基石，拼搏是保障”。充满信心，是决战高考的前提。要相信自己的能力、相信老师的支持、相信学校的后盾，勇往直前。只要拥有了信心，才可能拥抱成功</w:t>
      </w:r>
      <w:r>
        <w:rPr/>
        <w:t>;</w:t>
      </w:r>
      <w:r>
        <w:rPr/>
        <w:t>只有树立了信念，才能挥洒自如，超常发挥。</w:t>
      </w:r>
    </w:p>
    <w:p>
      <w:pPr>
        <w:pStyle w:val="Normal"/>
        <w:rPr/>
      </w:pPr>
      <w:r>
        <w:rPr/>
        <w:t>2</w:t>
      </w:r>
      <w:r>
        <w:rPr/>
        <w:t>、要有恒心要有坚强的意志和毅力。坚定的意志和顽强的毅力，是决战高考的支柱。考试不仅仅是人的智力水平的检验，同时也是人非智力因素的较量。压力难免，竞争难免，但是，响鼓还得重锤敲，人生能有几回搏，只有加倍地努力，才能不为庸庸碌碌而后悔。坚持就是胜利，有许多放弃往往不是失败的那一刻而是在距离成功只有一步之遥时。只要再咬紧牙关，坚持一下，就会达到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细心学习要细致，要查漏补缺。要学会总结和反思，对各科知识进行逐条梳理，把没有记住的知识记住，把没有掌握的解题方法巩固好，把本学科知识的内在联系串联好，把自己做过的题型、题例重新回炉，尤其是对做过的错题进行反复和纠偏，温故而知新。老师们、同学们，只要我们胸怀希望，我们就总能与成功相伴。新的一年，学校在各项工作中将一如既往抓落实，不遗余力求创新，使每一位同学都享受健康，拥有快乐，学会做人，学会创造，享受成功的体验</w:t>
      </w:r>
      <w:r>
        <w:rPr/>
        <w:t>;</w:t>
      </w:r>
      <w:r>
        <w:rPr/>
        <w:t>让每一位教师都与时俱进，爱岗敬业，心情舒畅，幸福快乐</w:t>
      </w:r>
      <w:r>
        <w:rPr/>
        <w:t>;</w:t>
      </w:r>
      <w:r>
        <w:rPr/>
        <w:t>让一中的光辉历程在求真求学求发展、创新创业创未来中更加卓越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