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理和巧克力工厂读书心得总结学生作文汇总"/>
      <w:r>
        <w:rPr/>
        <w:t>《查理和巧克力工厂》读书心得总结学生作文汇总</w:t>
      </w:r>
      <w:bookmarkEnd w:id="0"/>
    </w:p>
    <w:p>
      <w:pPr>
        <w:pStyle w:val="Normal"/>
        <w:rPr/>
      </w:pPr>
      <w:r>
        <w:rPr/>
        <w:t>这个寒假，我读了《查理和巧克力工厂》和《了不起的狐狸爸爸》，我更喜欢《查理和巧克力工厂》。</w:t>
      </w:r>
    </w:p>
    <w:p>
      <w:pPr>
        <w:pStyle w:val="Normal"/>
        <w:rPr/>
      </w:pPr>
      <w:r>
        <w:rPr/>
        <w:t>我对《查理和巧克力工厂》里的汪卡先生印象最深，因为他很幽默，经常说一些好笑的话。比如说，在果仁车间，松鼠们在剥核桃果仁，它们用指关节敲敲核桃，如果听见的是空洞的声音，就说明这个核桃是坏的。它们就会把坏核桃扔到一个垃圾槽里。汪卡先生就说：“在垃圾槽的最底部，有一个锅炉，会把这些坏掉的东西烧熟，给人吃。”然后一个小朋友的爸爸就说：“这种烂东西，谁会吃呢</w:t>
      </w:r>
      <w:r>
        <w:rPr/>
        <w:t>?”</w:t>
      </w:r>
      <w:r>
        <w:rPr/>
        <w:t>汪卡先生说：“当然是我吃喽，难道你以为我整天就靠吃可可豆生活吗</w:t>
      </w:r>
      <w:r>
        <w:rPr/>
        <w:t>?”</w:t>
      </w:r>
      <w:r>
        <w:rPr/>
        <w:t>看到这里我就忍不住哈哈大笑起来。</w:t>
      </w:r>
    </w:p>
    <w:p>
      <w:pPr>
        <w:pStyle w:val="Normal"/>
        <w:rPr/>
      </w:pPr>
      <w:r>
        <w:rPr/>
        <w:t>虽然上个学期老师给我们看过了《查理和巧克力工厂》的电影，可我也和李老师一样，觉得书比电影更好看，因为电影是人拍的，看着那个人，你就不容易再想象了，而看书却很自由，你可以随便想象，我想象里的汪卡先生就是一个有点胖的，个子高高的老头，只不过头发被染黑了，有点象《托马斯》里的“胖总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想象里的汪卡先生是什么样子的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