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色的翅膀教学反思不足"/>
      <w:r>
        <w:rPr/>
        <w:t>彩色的翅膀教学反思不足</w:t>
      </w:r>
      <w:bookmarkEnd w:id="0"/>
    </w:p>
    <w:p>
      <w:pPr>
        <w:pStyle w:val="Normal"/>
        <w:rPr/>
      </w:pPr>
      <w:r>
        <w:rPr/>
        <w:t>《彩色的翅膀》是人教版课标实验教材六年级上册第二单元的一篇略读课文，课文记叙了一位扎根海岛的战士，利用回家探亲的机会捕捉小昆虫，并将它们带上海岛来，给他们种植的蔬菜瓜果传授花粉的事。文章透露出来的是感动，战士带着昆虫归队，大家对那个来之不易的瓜的爱，扩大开来，是对海岛对祖国的爱，那样的爱由那彩色的翅膀舞动着，没有豪言壮语，只是字里行间所透露出来的浓浓的爱。</w:t>
      </w:r>
    </w:p>
    <w:p>
      <w:pPr>
        <w:pStyle w:val="Normal"/>
        <w:rPr/>
      </w:pPr>
      <w:r>
        <w:rPr/>
        <w:t>基于这是一篇略读课文，学生在连接语的提示下初步体会课文内容以后，再抓住一两个重点问题作交流讨论也就达到了略读课文的教学目标。我在设计教学环节时，也正是这么想的：首先，在把课文读通读顺的基础上弄清课文的主要内容</w:t>
      </w:r>
      <w:r>
        <w:rPr/>
        <w:t>;</w:t>
      </w:r>
      <w:r>
        <w:rPr/>
        <w:t>其次，解决连接语中提出的两个学习任务──一是想想文中的小战士为什么把昆虫带回宝石岛</w:t>
      </w:r>
      <w:r>
        <w:rPr/>
        <w:t>?</w:t>
      </w:r>
      <w:r>
        <w:rPr/>
        <w:t>二是交流读完课文后的感受。起初，我的预设是，让学生在读文中找出感受深刻的句子，然后围绕这些句子谈出感受，读出味道。可在课堂上，却出现了这样一幕：孩子们在交流小战士把昆虫带回宝石岛的原因时，就已经有不少人悟出了小战士那爱海岛、爱祖国的深情。如果此时的我再拘泥于教案，又把学生牵到谈读后感上来，未免有环节迂回、降低学习效率之嫌。我灵机一动，顺势反问了学生一个问题：既然有这么多同学都谈到小战士爱海岛、爱祖国，那肯定有你们特别充足的理由，能说出来和大家一起分享吗</w:t>
      </w:r>
      <w:r>
        <w:rPr/>
        <w:t>?</w:t>
      </w:r>
      <w:r>
        <w:rPr/>
        <w:t>孩子们马上在书上勾画起相关句子来。尤其在讨论交流第二自然段时，让我感触颇深，现原汁原味地记录下来，但愿不会漏下孩子们那精彩的、引人入胜的思维碰撞的火花。</w:t>
      </w:r>
    </w:p>
    <w:p>
      <w:pPr>
        <w:pStyle w:val="Normal"/>
        <w:rPr/>
      </w:pPr>
      <w:r>
        <w:rPr/>
        <w:t>【课文内容】</w:t>
      </w:r>
    </w:p>
    <w:p>
      <w:pPr>
        <w:pStyle w:val="Normal"/>
        <w:rPr/>
      </w:pPr>
      <w:r>
        <w:rPr/>
        <w:t>小高在码头上有说有笑，这时候不吭声了，紧闭着嘴唇，两眼直发愣。他把他的大提包扔在一边，怀里紧紧地抱着一只纸箱子。</w:t>
      </w:r>
    </w:p>
    <w:p>
      <w:pPr>
        <w:pStyle w:val="Normal"/>
        <w:rPr/>
      </w:pPr>
      <w:r>
        <w:rPr/>
        <w:t>【教学片断】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</w:t>
      </w:r>
      <w:r>
        <w:rPr/>
        <w:t>(</w:t>
      </w:r>
      <w:r>
        <w:rPr/>
        <w:t>读完第二自然段，尤其把那个“紧紧”突出了一番</w:t>
      </w:r>
      <w:r>
        <w:rPr/>
        <w:t>)</w:t>
      </w:r>
      <w:r>
        <w:rPr/>
        <w:t>我感受到纸箱里的昆虫在小高</w:t>
      </w:r>
      <w:r>
        <w:rPr/>
        <w:t>(</w:t>
      </w:r>
      <w:r>
        <w:rPr/>
        <w:t>小战士</w:t>
      </w:r>
      <w:r>
        <w:rPr/>
        <w:t>)</w:t>
      </w:r>
      <w:r>
        <w:rPr/>
        <w:t>心目中特别重要，小高才紧紧地抱着它。</w:t>
      </w:r>
    </w:p>
    <w:p>
      <w:pPr>
        <w:pStyle w:val="Normal"/>
        <w:rPr/>
      </w:pPr>
      <w:r>
        <w:rPr/>
        <w:t>──</w:t>
      </w:r>
      <w:r>
        <w:rPr/>
        <w:t>嗯，能通过关键词去体会人物的品质，他在有意识地朝这个方向去努力，已经很不错了。因为本单元的学习重点就是体会关键词句在表情达意方面的作用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船在海浪中颠簸，他怕一不留神把纸盒子给簸掉了。</w:t>
      </w:r>
    </w:p>
    <w:p>
      <w:pPr>
        <w:pStyle w:val="Normal"/>
        <w:rPr/>
      </w:pPr>
      <w:r>
        <w:rPr/>
        <w:t>──</w:t>
      </w:r>
      <w:r>
        <w:rPr/>
        <w:t>也不错呀，他还能联系上下文去体会，我已经有点扬扬自得了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他把纸箱子里的昆虫看得跟宝贝似的，生怕它跑了。</w:t>
      </w:r>
    </w:p>
    <w:p>
      <w:pPr>
        <w:pStyle w:val="Normal"/>
        <w:rPr/>
      </w:pPr>
      <w:r>
        <w:rPr/>
        <w:t>──</w:t>
      </w:r>
      <w:r>
        <w:rPr/>
        <w:t>她的回答可以说是情真意切，我也很满意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一下子，大家你一言我一语，都在交流纸箱子里的昆虫在小高心目当中的重要性。</w:t>
      </w:r>
    </w:p>
    <w:p>
      <w:pPr>
        <w:pStyle w:val="Normal"/>
        <w:rPr/>
      </w:pPr>
      <w:r>
        <w:rPr/>
        <w:t>师：同学们，你们都说得非常精彩，还有其它的发现吗</w:t>
      </w:r>
      <w:r>
        <w:rPr/>
        <w:t>?</w:t>
      </w:r>
    </w:p>
    <w:p>
      <w:pPr>
        <w:pStyle w:val="Normal"/>
        <w:rPr/>
      </w:pPr>
      <w:r>
        <w:rPr/>
        <w:t>刚才还很热闹的课堂一下子又趋于平静了，有人在跃跃欲试，但更多的是在沉思。这班的孩子们在读书的深度上确实还存在一些差距。</w:t>
      </w:r>
    </w:p>
    <w:p>
      <w:pPr>
        <w:pStyle w:val="Normal"/>
        <w:rPr/>
      </w:pPr>
      <w:r>
        <w:rPr/>
        <w:t>师：没关系，如果你暂时还没有什么发现，我建议可以再把这一段读一读。</w:t>
      </w:r>
    </w:p>
    <w:p>
      <w:pPr>
        <w:pStyle w:val="Normal"/>
        <w:rPr/>
      </w:pPr>
      <w:r>
        <w:rPr/>
        <w:t>──</w:t>
      </w:r>
      <w:r>
        <w:rPr/>
        <w:t>我不想让真理老是掌握在少数人身上，我一直期盼、尝试让更多的孩子去发现那埋在更深一层的美，这样汲取起来才会更有滋味、更有营养。</w:t>
      </w:r>
    </w:p>
    <w:p>
      <w:pPr>
        <w:pStyle w:val="Normal"/>
        <w:rPr/>
      </w:pPr>
      <w:r>
        <w:rPr/>
        <w:t>不久，举手的人越来越多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发现小高紧闭着嘴唇，两眼直发愣，他是晕船了，在晕船时，首先想到的就是如何去保护这纸箱子里的昆虫，我很佩服他。</w:t>
      </w:r>
    </w:p>
    <w:p>
      <w:pPr>
        <w:pStyle w:val="Normal"/>
        <w:rPr/>
      </w:pPr>
      <w:r>
        <w:rPr/>
        <w:t>──</w:t>
      </w:r>
      <w:r>
        <w:rPr/>
        <w:t>顿时，教室里掌声雷动，我会永远记住他──刘钦──一个看问题总是有自己独到见解的孩子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继续：老师，我就晕过船，那滋味真不好受，翻胃，想吐。</w:t>
      </w:r>
    </w:p>
    <w:p>
      <w:pPr>
        <w:pStyle w:val="Normal"/>
        <w:rPr/>
      </w:pPr>
      <w:r>
        <w:rPr/>
        <w:t>──</w:t>
      </w:r>
      <w:r>
        <w:rPr/>
        <w:t>他还能结合自己的生活实际，似乎有一种不达目的不罢休的劲头，我喜欢。</w:t>
      </w:r>
    </w:p>
    <w:p>
      <w:pPr>
        <w:pStyle w:val="Normal"/>
        <w:rPr/>
      </w:pPr>
      <w:r>
        <w:rPr/>
        <w:t>经他这么一更形象的解释，发言的人越来越多，有人还从后面的段落中找到了相关的句子作支撑，教室里又活跃起来，一个边防战士爱岛爱国的深情越来越清晰地展现在眼前。我带头为孩子们的精彩表现鼓起掌来，可以想象他们对这一段的感情朗读一定更为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流逝、课堂在继续，精彩在继续上演。这堂课，我一直感动着，为课文里小战士的高尚品德而感动，更为班上孩子们那特有的灵气、那美丽的可爱而感动。我真的很庆幸自己没有拘泥于教案，我也第一次这么强烈地感受到，不拘泥于教案原来会如此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