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导游的表扬信范本"/>
      <w:r>
        <w:rPr/>
        <w:t>对导游的表扬信范本</w:t>
      </w:r>
      <w:bookmarkEnd w:id="0"/>
    </w:p>
    <w:p>
      <w:pPr>
        <w:pStyle w:val="Normal"/>
        <w:rPr/>
      </w:pPr>
      <w:r>
        <w:rPr/>
        <w:t>浙东旅游航空服务公司的导游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在去年暑假参加了大连的旅游团。来到美丽的大连，得到了旅行社导游热情、周到、耐心地接待，他对我们吃、住、行、游、购、娱都安排得非常周到、贴心，让我们真切感受到了“在家千日好，出门也不难”。我们非常满意导游的工作，特写信以表谢意。</w:t>
      </w:r>
    </w:p>
    <w:p>
      <w:pPr>
        <w:pStyle w:val="Normal"/>
        <w:rPr/>
      </w:pPr>
      <w:r>
        <w:rPr/>
        <w:t>导游见到我们后，不但赠送了我们一份精致的纪念品，还特别为我们准备了精彩的节目，幽默风趣的开场白让我们在笑声中把全身的疲惫抛到了九霄云外，大家在瞬间放松了心情。在导游的带领下</w:t>
      </w:r>
      <w:r>
        <w:rPr/>
        <w:t>,</w:t>
      </w:r>
      <w:r>
        <w:rPr/>
        <w:t>我们在酒店吃了早餐，早餐也挺好的，还有水果品尝。用完餐我们上车赶路，他还担心地问我们吃得习惯吗</w:t>
      </w:r>
      <w:r>
        <w:rPr/>
        <w:t>?</w:t>
      </w:r>
      <w:r>
        <w:rPr/>
        <w:t>我们听了心里都是热乎乎的。后来每次吃饭的时候就能看到导游跑前跑后张罗着，他真诚、热心温暖着我们。在他的带领下，我们游玩很多景点，观看了精彩的四维电影给导游的表扬信给导游的表扬信。导游专业的介绍和引导，让我们大开眼界，美丽的风景和动人的传说让我们流连忘返。在车上，大连的文化、历史、民俗风情、特色物产在他的嘴中说出来就是动人的故事，格外引人入胜，让我们在开心中也慢慢地认识了大连。每到一处，导游始终和我们大家在一起，一路上任劳任怨，永远都把游客人身利益放在第一位，他也跟我们说过，他不仅要做一个称职的导游，还要做一个有感情的导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是优秀的导游代表，他向我们导游、讲解、传播大连文化，他把大连最美丽的一面展现给了我们，让我们从这次旅游中再次认识了大连，给我们留下了深刻的印象。感谢旅行社为我们派出了这么优秀的导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