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2023最新"/>
      <w:r>
        <w:rPr/>
        <w:t>文明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就像一盏灯，无论在哪个黑暗的角落里，它都会照亮我们前进的方向。我相信，每一个人的心灵都像是一扇窗，打开窗户阳光就会进来。我相信，只要你们仔细留意，一定会发现其实文明就在我们的身边。</w:t>
      </w:r>
    </w:p>
    <w:p>
      <w:pPr>
        <w:pStyle w:val="Normal"/>
        <w:rPr/>
      </w:pPr>
      <w:r>
        <w:rPr/>
        <w:t>如果有人乱扔垃圾，你是否对他说过这样做不文明吗</w:t>
      </w:r>
      <w:r>
        <w:rPr/>
        <w:t>?</w:t>
      </w:r>
      <w:r>
        <w:rPr/>
        <w:t>你有把他丢的垃圾扔进垃圾箱吗</w:t>
      </w:r>
      <w:r>
        <w:rPr/>
        <w:t>?</w:t>
      </w:r>
      <w:r>
        <w:rPr/>
        <w:t>如果有人随地吐痰，你是否对他说过这样做不文明吗</w:t>
      </w:r>
      <w:r>
        <w:rPr/>
        <w:t>?</w:t>
      </w:r>
      <w:r>
        <w:rPr/>
        <w:t>如果有一位老奶奶坐公交车，你会把自己的座位让给她吗</w:t>
      </w:r>
      <w:r>
        <w:rPr/>
        <w:t>?</w:t>
      </w:r>
    </w:p>
    <w:p>
      <w:pPr>
        <w:pStyle w:val="Normal"/>
        <w:rPr/>
      </w:pPr>
      <w:r>
        <w:rPr/>
        <w:t>有一次，妈妈带我乘公共汽车去水上公园玩。我急切的上了车，盼望早点到那里。我看见了有三个空座，其中一个空座上有一口痰，黄中带绿让人看了很是恶心，于是我和妈妈坐在了旁边的两个空座上。过了一会，来了一个小学生，她看了看旁边的空座，问我借了一块卫生纸，刚要擦去空座上的痰，突然，一位阿姨却抢先一步坐在了空座上，我笑的肚子痛，我真不想告诉她，她的屁股底下有一口痰，可是好心的小妹妹告诉了她。大姐姐连忙起身，夺去小妹妹手中的卫生纸，擦去屁股上的痰。我下了车。</w:t>
      </w:r>
    </w:p>
    <w:p>
      <w:pPr>
        <w:pStyle w:val="Normal"/>
        <w:rPr/>
      </w:pPr>
      <w:r>
        <w:rPr/>
        <w:t>我和妈妈走到了十字路口，看到了一位白发苍苍的老奶奶焦急的看着对面的人行红绿灯，老奶奶的手紧紧地握着拐杖，眉头微微的皱起，额头泌出了颗颗汗珠，想过马路，但怕有车辆。就当老奶奶不知怎么办时，一个比我高出大约半个头的哥哥走了过来，微笑地说：“老奶奶，需要帮忙吗</w:t>
      </w:r>
      <w:r>
        <w:rPr/>
        <w:t>?”</w:t>
      </w:r>
      <w:r>
        <w:rPr/>
        <w:t>老奶奶回答：“可以扶我过马路吗</w:t>
      </w:r>
      <w:r>
        <w:rPr/>
        <w:t>?”</w:t>
      </w:r>
      <w:r>
        <w:rPr/>
        <w:t>这位哥哥就这样一边扶着老奶奶，一边看着来来往往的车辆，把老奶奶送到了马路对面。老奶奶笑呵呵的对他说：“谢谢你了，再见</w:t>
      </w:r>
      <w:r>
        <w:rPr/>
        <w:t>!”“</w:t>
      </w:r>
      <w:r>
        <w:rPr/>
        <w:t>再见老奶奶</w:t>
      </w:r>
      <w:r>
        <w:rPr/>
        <w:t>!”</w:t>
      </w:r>
      <w:r>
        <w:rPr/>
        <w:t>说完他朝老奶奶招了招手。</w:t>
      </w:r>
    </w:p>
    <w:p>
      <w:pPr>
        <w:pStyle w:val="Normal"/>
        <w:rPr/>
      </w:pPr>
      <w:r>
        <w:rPr/>
        <w:t>然后，我走向了公园。公园里有一个大姐姐和一个小妹妹。大姐姐看见鲜花十分艳丽，抬起大手就要摘花，一位在赏花的小妹妹对大姐姐说：“花儿真美丽，请你别伤害。”今天就这么过去了，但是我收获了许知识，其实文明就在我们的身边。文明与不文明差得很多，我们应该从自己做起，从小事做起，做一个有文明道德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