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连续剧最美的乡村观后感心得体会精选"/>
      <w:r>
        <w:rPr/>
        <w:t>电视连续剧《最美的乡村》观后感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是特别而不平凡的一年。这一年新冠横冲直撞骤然而来，席卷华夏大地</w:t>
      </w:r>
      <w:r>
        <w:rPr/>
        <w:t>;</w:t>
      </w:r>
      <w:r>
        <w:rPr/>
        <w:t>这一年“十三五”规划如约而至收官在际</w:t>
      </w:r>
      <w:r>
        <w:rPr/>
        <w:t>;</w:t>
      </w:r>
      <w:r>
        <w:rPr/>
        <w:t>这一年脱贫攻坚决胜之时迫在眉睫……</w:t>
      </w:r>
      <w:r>
        <w:rPr/>
        <w:t>2020</w:t>
      </w:r>
      <w:r>
        <w:rPr/>
        <w:t>年我们攻坚克难，面临着前所未有的考验。能否激流勇进浪遏飞舟、能否够迎难而上夺旗取胜、能否交上满意的答卷，都是对党员干部的一次考验，在攻坚克难服务群众中还需多一些人情味、泥土味和火药味，才能决胜千里不负使命。</w:t>
      </w:r>
    </w:p>
    <w:p>
      <w:pPr>
        <w:pStyle w:val="Normal"/>
        <w:rPr/>
      </w:pPr>
      <w:r>
        <w:rPr/>
        <w:t>为民之心是饱含深情的温暖，是最为平淡的人情味。攻坚克难能不能取得最终胜利，关键在人民。“水能载舟亦能覆舟”的道理都懂，但如何让水温柔以待，就需要广大党员干部有一颗为民的赤子之心，饱含对群众的深情厚意，在服务群众中多一点人情味。以民为本，当问需于民，从百姓的需求出发，多一些人情味。我想，如果武汉市某社区能够对居民服务多一些人情味，从他们的需求出发，真正做到关心关怀，那么“隔窗喊话”也不会发生了。越是艰难时刻越要与广大人民群众共进退，他们是我们脱贫攻坚的主力军，他们是我们战疫胜利的坚实基础。脱离了人民的战争最终都会以失败告终，只有相信群众、依靠群众，我们才能够攻坚克难，取得最终的胜利，对群众的那丝“人情味”就是要我们广大党员干部带着“烟火”气息到群众中，当好群众的“勤务兵”</w:t>
      </w:r>
      <w:r>
        <w:rPr/>
        <w:t>;</w:t>
      </w:r>
      <w:r>
        <w:rPr/>
        <w:t>带着对群众的“人情味”就是要求我们广大党员干部要时刻站在群众的立场看问题、想对策</w:t>
      </w:r>
      <w:r>
        <w:rPr/>
        <w:t>;</w:t>
      </w:r>
      <w:r>
        <w:rPr/>
        <w:t>带着“人情味”就是要心存群众，用实际行动五温暖群众的心。唯有这涓涓细流的温情方能汇集成江海之力，助我们扬帆远航、凯旋而归。</w:t>
      </w:r>
    </w:p>
    <w:p>
      <w:pPr>
        <w:pStyle w:val="Normal"/>
        <w:rPr/>
      </w:pPr>
      <w:r>
        <w:rPr/>
        <w:t>担当之情是最坚定的步伐，是最为朴实的泥土味。什么是爱民如子</w:t>
      </w:r>
      <w:r>
        <w:rPr/>
        <w:t>?</w:t>
      </w:r>
      <w:r>
        <w:rPr/>
        <w:t>什么是以民为本</w:t>
      </w:r>
      <w:r>
        <w:rPr/>
        <w:t>?</w:t>
      </w:r>
      <w:r>
        <w:rPr/>
        <w:t>笔者以为只有将服务群众之事做实做细做好，主动担起为民的职责，用脚印去丈量出为民的深情，方式为民最朴实的话语。“有多少深情就有多少泥土”，道出的就是我们的干部用行动去丈量为民深情，用脚印走出为民之路，用实干担起为民之责。坐在办公室里空谈“爱民如子”是谈不出真情的</w:t>
      </w:r>
      <w:r>
        <w:rPr/>
        <w:t>;</w:t>
      </w:r>
      <w:r>
        <w:rPr/>
        <w:t>在文章里“渲染一腔为民热情”是没有根基的浮萍……越是攻坚克难的时刻，越是考验干部的担当和实干能力，领导干部没有深入基层问计于民、问需于民，就没有权力说自己“爱民”</w:t>
      </w:r>
      <w:r>
        <w:rPr/>
        <w:t>;</w:t>
      </w:r>
      <w:r>
        <w:rPr/>
        <w:t>领导干部没有走向田间地头，没有和群众同甘共苦过就没有权力说自己“担当”。领导干部的“爱民味道”是脚上泥土堆积的味道</w:t>
      </w:r>
      <w:r>
        <w:rPr/>
        <w:t>;</w:t>
      </w:r>
      <w:r>
        <w:rPr/>
        <w:t>是在实实在在走基层沉淀出的泥土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干之力是最无畏的护甲，是为了人民敢较真的火药味。我们在这场战疫中能够取得如此成绩，就是因为有一群实干较真的战斗英雄——无论是与死神争分夺秒赛跑的科研人员</w:t>
      </w:r>
      <w:r>
        <w:rPr/>
        <w:t>;</w:t>
      </w:r>
      <w:r>
        <w:rPr/>
        <w:t>亦或是不畏生死与病毒斗争的医护人员</w:t>
      </w:r>
      <w:r>
        <w:rPr/>
        <w:t>;</w:t>
      </w:r>
      <w:r>
        <w:rPr/>
        <w:t>亦或是不眠昼夜在一线筑起防线的基层干部……这些人在面对困难的时候从不敷衍</w:t>
      </w:r>
      <w:r>
        <w:rPr/>
        <w:t>;</w:t>
      </w:r>
      <w:r>
        <w:rPr/>
        <w:t>在面对问题时绝不逃避，在越是艰难之中越是将一切可能想在前面，将战疫的各种可能考虑在方案里，以极尽苛刻的措施为打赢这场战争做了完全准备。如果没有他们充满“火药味”地挑刺眼，又如何能够找到对症的药</w:t>
      </w:r>
      <w:r>
        <w:rPr/>
        <w:t>?</w:t>
      </w:r>
      <w:r>
        <w:rPr/>
        <w:t>如果没有他们较真地细化方案，如何能够在这次灾难中书写“中国的教案”。充满火药味的较真就是在困难面前不当墙头草，在危险面前不做缩头龟，在干事解难中不当和事佬。一切为了人民，一切从人民出发，将人民的生命安全与幸福指数当成是最高旨意，他们才能如此理直气壮地带着火药味直面困难，直击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