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分析民生评价范文"/>
      <w:r>
        <w:rPr/>
        <w:t>党性分析民生评价范文</w:t>
      </w:r>
      <w:bookmarkEnd w:id="0"/>
    </w:p>
    <w:p>
      <w:pPr>
        <w:pStyle w:val="Normal"/>
        <w:rPr/>
      </w:pPr>
      <w:r>
        <w:rPr/>
        <w:t>xxx</w:t>
      </w:r>
      <w:r>
        <w:rPr/>
        <w:t>，男，汉族，</w:t>
      </w:r>
      <w:r>
        <w:rPr/>
        <w:t>xxxx</w:t>
      </w:r>
      <w:r>
        <w:rPr/>
        <w:t>年</w:t>
      </w:r>
      <w:r>
        <w:rPr/>
        <w:t>x</w:t>
      </w:r>
      <w:r>
        <w:rPr/>
        <w:t>月</w:t>
      </w:r>
      <w:r>
        <w:rPr/>
        <w:t>x</w:t>
      </w:r>
      <w:r>
        <w:rPr/>
        <w:t>日出生，</w:t>
      </w:r>
      <w:r>
        <w:rPr/>
        <w:t>xx</w:t>
      </w:r>
      <w:r>
        <w:rPr/>
        <w:t>人，大学文化程度，工程师。</w:t>
      </w:r>
      <w:r>
        <w:rPr/>
        <w:t>xxxx</w:t>
      </w:r>
      <w:r>
        <w:rPr/>
        <w:t>年</w:t>
      </w:r>
      <w:r>
        <w:rPr/>
        <w:t>xx</w:t>
      </w:r>
      <w:r>
        <w:rPr/>
        <w:t>月</w:t>
      </w:r>
      <w:r>
        <w:rPr/>
        <w:t>xx</w:t>
      </w:r>
      <w:r>
        <w:rPr/>
        <w:t>学院</w:t>
      </w:r>
      <w:r>
        <w:rPr/>
        <w:t>xx</w:t>
      </w:r>
      <w:r>
        <w:rPr/>
        <w:t>专业毕业后被分配到</w:t>
      </w:r>
      <w:r>
        <w:rPr/>
        <w:t>xx</w:t>
      </w:r>
      <w:r>
        <w:rPr/>
        <w:t>工作。</w:t>
      </w:r>
      <w:r>
        <w:rPr/>
        <w:t>xxxx</w:t>
      </w:r>
      <w:r>
        <w:rPr/>
        <w:t>年</w:t>
      </w:r>
      <w:r>
        <w:rPr/>
        <w:t>x</w:t>
      </w:r>
      <w:r>
        <w:rPr/>
        <w:t>月调</w:t>
      </w:r>
      <w:r>
        <w:rPr/>
        <w:t>xx</w:t>
      </w:r>
      <w:r>
        <w:rPr/>
        <w:t>工作。我生在新社会，长在红旗下，从小就沐浴着党的雨露阳光，接受着党的教育培养，对党有着崇敬而深厚的感情，因为是党给了我知识，给了我工作，给了我今天的美好生活，并把我从一个贫苦农民的孩子逐步培养成为政府部门的一名领导干部。我从心灵深处由衷地感受到党的亲切和伟大，为党所取得的每一项成就欢欣鼓舞，也为党内出现腐败等问题深感忧虑。自中央决定在全党开展以实践“</w:t>
      </w:r>
      <w:r>
        <w:rPr/>
        <w:t>xxxx”</w:t>
      </w:r>
      <w:r>
        <w:rPr/>
        <w:t>重要思想为主要内容的保持共产党员先进性教育活动以来，通过第一阶段的集中学习和认真阅读《保持共产党员先进性教育读本》后，感受非常深刻，特别是听了领导和专家上党课</w:t>
      </w:r>
      <w:r>
        <w:rPr/>
        <w:t>;</w:t>
      </w:r>
      <w:r>
        <w:rPr/>
        <w:t>身边的典型讲事迹</w:t>
      </w:r>
      <w:r>
        <w:rPr/>
        <w:t>;</w:t>
      </w:r>
      <w:r>
        <w:rPr/>
        <w:t>民主会、组织生活会和交心谈心征索的意见，更觉惭愧汗颜。国家要富强，民族要复兴，执政党就必须要与时俱进，永葆党的先进性。而自己无论在党性方面或思想意识方面，无论是工作作风方面或是宗旨意识方面都与保持共产党员先进性的要求存在多或少的差距。现将形成差距的原因，向组织逐一剖析和反省。</w:t>
      </w:r>
    </w:p>
    <w:p>
      <w:pPr>
        <w:pStyle w:val="Normal"/>
        <w:rPr/>
      </w:pPr>
      <w:r>
        <w:rPr/>
        <w:t>一、存在的主要问题和思想根源</w:t>
      </w:r>
    </w:p>
    <w:p>
      <w:pPr>
        <w:pStyle w:val="Normal"/>
        <w:rPr/>
      </w:pPr>
      <w:r>
        <w:rPr/>
        <w:t>1</w:t>
      </w:r>
      <w:r>
        <w:rPr/>
        <w:t>、忽视理论学习，政治理论水平不高。理论联系实际，是党一贯坚持的马克思主义学风，掌握和运用马克思主义的立场、观点、方法，是党一项重要的政治任务。就本人而言，具备这一学风和完成这一任务，存在着巨大的差距。一是根本没有系统地学习马克思主义、毛泽东思想，对邓小平理论和“</w:t>
      </w:r>
      <w:r>
        <w:rPr/>
        <w:t>xxxx”</w:t>
      </w:r>
      <w:r>
        <w:rPr/>
        <w:t>重要思想也学得不深不透。学时事政治多，学党的科学理论少，学理论静不下心来，理论素养浅薄。二是学习没有自觉性、主动性，而是应付的、被动的学习。即使学习，也是搞实用主义，满足于应付本职工作，没有做到理论与实际，学习与运用，言论与行动相统一，缺乏用理论指导实际工作的能力。三是自认为年龄大，参工时间长，经验丰富，且有一定的技术知识功底，放松了自身的学习，忽视了知识更新和知识能力的培养再造。不懂电脑，是典型的科盲和现代文盲。</w:t>
      </w:r>
    </w:p>
    <w:p>
      <w:pPr>
        <w:pStyle w:val="Normal"/>
        <w:rPr/>
      </w:pPr>
      <w:r>
        <w:rPr/>
        <w:t>究其根源，主要是世界观出现了偏差。总认为自己是一名普通党员，最多算一名基层部门的领导成员，没有必要去研究高深的政治理论。因为自己的工作对象都是普通职工，他们的文化及综合素质不高，在处理和解决实际工作中的问题时根本用不上。长此以住，就搁浅了理论知识的学习和运用，导致理论水平肤浅。其次是思想懒惰，缺乏刻苦钻研的“钉子”精神，稍有松闲时间，多用于看小说，看电视剧，打麻将。即使工作需要学习，也是搞“拿来主义”，热炒热卖，造成了工作质量低下。再次是倚老托大，自以为是。认为自己的专业知识不错，曾获得过省市县科技成果奖，又能写一般的文章，加之有几十年的工作经历，工农商学企都搞过，现有的知识足够于今后的工作年限。因此，满足于现状，不思进取，没有“本领恐懂”的紧迫感，没有时不我待，只争朝夕的充电勤学，厚积薄发、应对自如的知识储备。</w:t>
      </w:r>
    </w:p>
    <w:p>
      <w:pPr>
        <w:pStyle w:val="Normal"/>
        <w:rPr/>
      </w:pPr>
      <w:r>
        <w:rPr/>
        <w:t>2</w:t>
      </w:r>
      <w:r>
        <w:rPr/>
        <w:t>、工作作风不扎实，解决问题的力度不够。本人大学毕业后就分配在工厂工作，那是实实在在的具体工作。在二轻局工作期间百分之八十的时间在企业搞技术革新改造，那也是非常具体的实际工作，在经贸委、经贸局工作期间，由于工作性质发生了变化，从事国有、集休企业改革，纷繁复杂的矛盾纠纷纠缠不清。因此，难以脱身深入企业调查研究，即使下去也是走马观花、浮光掠影的了解一些表面情况。形成了工作不深入，作风不扎实，听汇报多，督促落实少的现象，致使食品公司在改制过程中出现了“互助储金”事件。在处理和解决改制企业问题方面，一是力度不够，二是手艺不高，三是缺乏耐心，四是顾此失彼。因此，常有部分改制企业职工上访闹事，影响了社会稳定。另外，机关支部工作和党建工作抓得少。</w:t>
      </w:r>
    </w:p>
    <w:p>
      <w:pPr>
        <w:pStyle w:val="Normal"/>
        <w:rPr/>
      </w:pPr>
      <w:r>
        <w:rPr/>
        <w:t>深析根源：一是厌倦情绪在作怪，二是心理不平衡，甘为“儒子牛”和任劳任怨精神不充分。认为自己在十年来的企业改革中一直充当着矢之之众的“马前卒”，不妥善安置职工，为兼顾好国家与弱势群体的利益，为协调好债权债务的核销与清偿，为化解疑难矛盾和解决历史沉淀积累的遗留问题，为维护社会稳定，做了大量而艰辛的工作，而且还承受了众多的非议、责难、谩骂、侮辱、恫吓和威胁，甚至莫须有的罪名。有时还得不到理解，心里很难过、很委屈，特别是在“不做事情得表扬，做了事情受批评，事情做得越多，错误就越多”的情况下，心里更窝火。没有英模人物那种为党和人民做工作不惜牺牲，不怕含屈受侮的坦荡气节和纳海肚量，产生了厌倦情绪。食品公司的“互助储金”事件，从客观上讲本人没有任何责任，但领导给我指出：事情出在你负责的改制企业，应负有领导把关不严的责任。是工作作风不深入、不扎实的表现。在处理历史遗留问题时，面对一些无理要求，特别是除名人员的无理要求和恫吓，就显得办法不多，耐心不够，不避锋绕道，而是正面冲突，缺乏一个领导应具备的韬略和因事而变的灵活方法。</w:t>
      </w:r>
    </w:p>
    <w:p>
      <w:pPr>
        <w:pStyle w:val="Normal"/>
        <w:rPr/>
      </w:pPr>
      <w:r>
        <w:rPr/>
        <w:t>3</w:t>
      </w:r>
      <w:r>
        <w:rPr/>
        <w:t>、人生观出现偏差，老好人思想滋生。马克思主义认为，人生的价值包括自我价值和社会价值两部分，自我价值主要表现为社会对个人的尊重和满足，社会价值则集中表现为个人对社会的责任和贡献，也就是说，人生的价值不在于向社会索取多少，而在于向社会贡献多少。对照这一精论，回顾自己几十年的工作经历，深感差距甚远，特别是近几年来，工作热情没有过去高了，党性和党员先锋模范作用发挥差了，想党和人民的事业少了，想自己的后顾之忧多了。其主要表现为：</w:t>
      </w:r>
    </w:p>
    <w:p>
      <w:pPr>
        <w:pStyle w:val="Normal"/>
        <w:rPr/>
      </w:pPr>
      <w:r>
        <w:rPr/>
        <w:t>一是革命意志衰退，与时俱进精神不强。</w:t>
      </w:r>
    </w:p>
    <w:p>
      <w:pPr>
        <w:pStyle w:val="Normal"/>
        <w:rPr/>
      </w:pPr>
      <w:r>
        <w:rPr/>
        <w:t>二是放松了自身改造，素质修养提高缓慢。</w:t>
      </w:r>
    </w:p>
    <w:p>
      <w:pPr>
        <w:pStyle w:val="Normal"/>
        <w:rPr/>
      </w:pPr>
      <w:r>
        <w:rPr/>
        <w:t>三是不求工作有作为，安于现状求平稳。</w:t>
      </w:r>
    </w:p>
    <w:p>
      <w:pPr>
        <w:pStyle w:val="Normal"/>
        <w:rPr/>
      </w:pPr>
      <w:r>
        <w:rPr/>
        <w:t>深刻地反思一下：不难发现是自己的思想意识不健康。认为自己为党和人民勤勤恳恳、卓有成效地工作了几十年，对社会也作出了一定的贡献。有时还认为自己先进事迹不亚于英模人物，只是自己没展现，领导没发现。现在年纪大了，“船到码头车到站”，该歇一歇了。因此，在工作中只求过得去，不求过得硬，放松了对自己的严格要求。对一些不良倾向和行为，也是睁只眼闭只眼，不愿像以前那样理直气壮的大胆批评和制止，想多栽花，少栽刺，实现平衡着陆，健康退位。我唯一向组织提过一次要求，调整家属的工作单位，因为是组织上将她从医院调到企业的，企业破产了，收入没有了，养老抚小步入了困境。但组织上没有考虑，一段时间，我确实想不通，类似我的情况，哪个的家属没有一个好单位。改革，改到自己头上了，心里确实不是滋味。何况自己从来没有安排任何一个亲友在任何一个单位工作。是这次先教育活动才让我解脱出来，才想通道理，全县上万名职工都是如此，我有什么理由要求组织照顾呢</w:t>
      </w:r>
      <w:r>
        <w:rPr/>
        <w:t>?</w:t>
      </w:r>
      <w:r>
        <w:rPr/>
        <w:t>在廉洁自律、遵章守纪方面，仅管自己确实做到了一身正气、两袖清风，没有任何违纪违规行为。在处理改制企业破产资产时也做到了公开公平公正，阳光下操作。但在平时工作中仍然存在宴请吃喝、拿包包烟、用公车办私事和极少数时间迟到早退的现象，自律约束性不强。在为人处事、素质修养方面，由于性格天生急躁，为人坦荡直率，说话不分场所，不注重语言艺术，经常顶撞领导。在单位则是自认为群众基础好、威信高，动不动就批评、就发火，不管职工能不能接受，有时还要骂脏话，说野话。是典型的霸道作风和素质含养差的具体表现。</w:t>
      </w:r>
    </w:p>
    <w:p>
      <w:pPr>
        <w:pStyle w:val="Normal"/>
        <w:rPr/>
      </w:pPr>
      <w:r>
        <w:rPr/>
        <w:t>二、整改措施和今后努力的方向</w:t>
      </w:r>
    </w:p>
    <w:p>
      <w:pPr>
        <w:pStyle w:val="Normal"/>
        <w:rPr/>
      </w:pPr>
      <w:r>
        <w:rPr/>
        <w:t>1</w:t>
      </w:r>
      <w:r>
        <w:rPr/>
        <w:t>、加强理论学习，提高政治理论水平。理论建设是党的建设的根本，理论素质是领导干部思想政治素质的灵魂，加强马克思主义理论学习，是摆在全党面前的一项紧迫而重大的任务。因此，从即日起，着手制定结合自己知识状况和工作实际的学习计划，用三分之一的时间认真地、系统地学习马列主义、毛泽东思想、邓小平理论和“</w:t>
      </w:r>
      <w:r>
        <w:rPr/>
        <w:t>xxxx”</w:t>
      </w:r>
      <w:r>
        <w:rPr/>
        <w:t>重要思想，不断夯实和丰富理论知识，不断提高政治敏锐性和政治鉴别能力，增强工作的原则性、预见性和创造性。二是坚决根除打麻将的陋习，把时间主动地自觉地用于学习政治、经济、法律、历史、科技、国情以及与自己本职工作密切相关的理论知识。并用一年时间学会电脑，提高写作和办公效率。三是把学习理论与总结实践经验结合起来，把政治理论与科学发展观融通起来，不断提高理论联系实际的运用能力和增强解决实际问题的判决能力，为岳池经济发展，做出应有的贡献。</w:t>
      </w:r>
    </w:p>
    <w:p>
      <w:pPr>
        <w:pStyle w:val="Normal"/>
        <w:rPr/>
      </w:pPr>
      <w:r>
        <w:rPr/>
        <w:t>3</w:t>
      </w:r>
      <w:r>
        <w:rPr/>
        <w:t>、加强思想素质修养，树立正确的人生观。正确的人生观、价值观，是立身做人的基本道理和行为准则，是人们思想和行动的“总开关”，是爱岗敬业、搞好本职工作的精神动力，是坚定理想信念，防止革命意识衰退的不竭源泉。因此，世界观的改造、人生观的选择、价值观的取舍，将是自己今后人生道路上的重要筹码。一是加强思想修养，注重语言艺术，不讲脏话、野话，脱离低级趣味</w:t>
      </w:r>
      <w:r>
        <w:rPr/>
        <w:t>;</w:t>
      </w:r>
      <w:r>
        <w:rPr/>
        <w:t>注重礼节讲规矩，尊重领导，尊重同事，严于律已，宽以待人，对同志对人民保持一颗善良热情的心，拚弃自以为事、倚老托大的思想。二是加强自身建设，保持革命晚节。倡导艰苦奋斗，抵制腐朽思想的侵蚀，淡薄名利，不计较个人得失，真正做到无私奉献为人民，为党旗增辉添彩。三是坚决克服消极、悲观、怨天忧人、患得患失的思想，树立以中华民族复兴大业为重，以党和人民的事业为重，与改革同命运，与人民群众同命运的积极向上的健康心态，勤奋务实，开拓进取，百尺竿头，更进一步，继续革命不停歇，永葆共产党员先进性。</w:t>
      </w:r>
    </w:p>
    <w:p>
      <w:pPr>
        <w:pStyle w:val="Normal"/>
        <w:rPr/>
      </w:pPr>
      <w:r>
        <w:rPr/>
        <w:t>看过“党性分析民生评价范文”的人还看了：</w:t>
      </w:r>
    </w:p>
    <w:p>
      <w:pPr>
        <w:pStyle w:val="Normal"/>
        <w:rPr/>
      </w:pPr>
      <w:r>
        <w:rPr/>
        <w:t>1.</w:t>
      </w:r>
      <w:r>
        <w:rPr/>
        <w:t>个人党性分析评定范文</w:t>
      </w:r>
    </w:p>
    <w:p>
      <w:pPr>
        <w:pStyle w:val="Normal"/>
        <w:rPr/>
      </w:pPr>
      <w:r>
        <w:rPr/>
        <w:t>2.</w:t>
      </w:r>
      <w:r>
        <w:rPr/>
        <w:t>党性分析评议意见</w:t>
      </w:r>
    </w:p>
    <w:p>
      <w:pPr>
        <w:pStyle w:val="Normal"/>
        <w:rPr/>
      </w:pPr>
      <w:r>
        <w:rPr/>
        <w:t>3.</w:t>
      </w:r>
      <w:r>
        <w:rPr/>
        <w:t>党性分析评价</w:t>
      </w:r>
    </w:p>
    <w:p>
      <w:pPr>
        <w:pStyle w:val="Normal"/>
        <w:rPr/>
      </w:pPr>
      <w:r>
        <w:rPr/>
        <w:t>4.</w:t>
      </w:r>
      <w:r>
        <w:rPr/>
        <w:t>关于党员党性分析自我评价</w:t>
      </w:r>
    </w:p>
    <w:p>
      <w:pPr>
        <w:pStyle w:val="Normal"/>
        <w:widowControl/>
        <w:bidi w:val="0"/>
        <w:spacing w:before="180" w:after="180"/>
        <w:jc w:val="left"/>
        <w:rPr/>
      </w:pPr>
      <w:r>
        <w:rPr/>
        <w:t>5.2015</w:t>
      </w:r>
      <w:r>
        <w:rPr/>
        <w:t>党性分析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