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应届毕业生自我鉴定范文"/>
      <w:r>
        <w:rPr/>
        <w:t>医学应届毕业生自我鉴定范文</w:t>
      </w:r>
      <w:bookmarkEnd w:id="0"/>
    </w:p>
    <w:p>
      <w:pPr>
        <w:pStyle w:val="Normal"/>
        <w:rPr/>
      </w:pPr>
      <w:r>
        <w:rPr/>
        <w:t>xx</w:t>
      </w:r>
      <w:r>
        <w:rPr/>
        <w:t>年的医学院生活让我收获非浅，在同学中间，尽管我不是最优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更重要的是，在“立志立德，求真求精”的校训下，严谨的学风和端正的学习态度塑造了我朴实、稳重、创新的性格特点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有广泛爱好的我特别擅长于文学写作，并于</w:t>
      </w:r>
      <w:r>
        <w:rPr/>
        <w:t>xx</w:t>
      </w:r>
      <w:r>
        <w:rPr/>
        <w:t>年加入校“燃汐”文学社。凭着对工作热情、任劳任怨，和社内成员团结一致，一年间我升为社长。在任社长期间注重配合学校、学生会其它部门，出色的完成各项文学宣传工作，促使学校的各种运作更顺利进行及活跃了学校的文化氛围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广东医学院培养了我实事求是、开拓进取的作风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尺竿头，更进一步”，我将在以后的工作和学习中更加努力，不断充实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