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故事素材的演讲稿"/>
      <w:r>
        <w:rPr/>
        <w:t>爱国故事素材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</w:t>
      </w:r>
    </w:p>
    <w:p>
      <w:pPr>
        <w:pStyle w:val="Normal"/>
        <w:rPr/>
      </w:pPr>
      <w:r>
        <w:rPr/>
        <w:t>我想问大家一个问题：在你们心中，谁最伟大</w:t>
      </w:r>
      <w:r>
        <w:rPr/>
        <w:t>?</w:t>
      </w:r>
      <w:r>
        <w:rPr/>
        <w:t>我想，答案一定是两个字——祖国</w:t>
      </w:r>
      <w:r>
        <w:rPr/>
        <w:t>.2009</w:t>
      </w:r>
      <w:r>
        <w:rPr/>
        <w:t>年是中华人民共和国成立</w:t>
      </w:r>
      <w:r>
        <w:rPr/>
        <w:t>60</w:t>
      </w:r>
      <w:r>
        <w:rPr/>
        <w:t>周年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普天同庆的日子，这一天，五星红旗从天安门广场冉冉升起，新中国从此巍然屹立在世界东方</w:t>
      </w:r>
      <w:r>
        <w:rPr/>
        <w:t>.</w:t>
      </w:r>
    </w:p>
    <w:p>
      <w:pPr>
        <w:pStyle w:val="Normal"/>
        <w:rPr/>
      </w:pPr>
      <w:r>
        <w:rPr/>
        <w:t>建国</w:t>
      </w:r>
      <w:r>
        <w:rPr/>
        <w:t>60</w:t>
      </w:r>
      <w:r>
        <w:rPr/>
        <w:t>年来，新中国发生了翻开覆地的变化，每一个中国人都感到扬眉吐气，无比自豪</w:t>
      </w:r>
      <w:r>
        <w:rPr/>
        <w:t>!</w:t>
      </w:r>
    </w:p>
    <w:p>
      <w:pPr>
        <w:pStyle w:val="Normal"/>
        <w:rPr/>
      </w:pPr>
      <w:r>
        <w:rPr/>
        <w:t>1992</w:t>
      </w:r>
      <w:r>
        <w:rPr/>
        <w:t>年，当《春天的故事》风靡祖国大地，一幅改革开放的画卷在深圳特区展开，生动呈现了改革开放的光辉历程和人民对美好理想的不懈追求，难怪董文华大姐这样唱：</w:t>
      </w:r>
      <w:r>
        <w:rPr/>
        <w:t>1979</w:t>
      </w:r>
      <w:r>
        <w:rPr/>
        <w:t>年那是一个春天，有一位老人，在中国的南海边画了一个圈，神话般地崛起座座城，奇迹般地聚起座座金山。。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香港和澳门的回归，使我国结束了几百年来受侵略的屈辱史，这两件事是中华民族的盛事，谁敢说台湾不是中国的领土</w:t>
      </w:r>
      <w:r>
        <w:rPr/>
        <w:t>!</w:t>
      </w:r>
      <w:r>
        <w:rPr/>
        <w:t>我们坚信，祖国的宝岛台湾终有一天会回到祖国的怀抱</w:t>
      </w:r>
      <w:r>
        <w:rPr/>
        <w:t>;2001</w:t>
      </w:r>
      <w:r>
        <w:rPr/>
        <w:t>年</w:t>
      </w:r>
      <w:r>
        <w:rPr/>
        <w:t>7</w:t>
      </w:r>
      <w:r>
        <w:rPr/>
        <w:t>月，我国申奥成功，我们欢呼，我们流泪，因为祖国在我们心中</w:t>
      </w:r>
      <w:r>
        <w:rPr/>
        <w:t>;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“神舟五号”把航天员杨利伟送入太空、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费俊龙、聂海胜乘坐“神舟六号”飞船顺利升空、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“嫦娥一号”发射成功，让这个千古流传的神话“嫦娥奔月”变成现实</w:t>
      </w:r>
      <w:r>
        <w:rPr/>
        <w:t>;2004</w:t>
      </w:r>
      <w:r>
        <w:rPr/>
        <w:t>年的雅典奥运会上中国健儿一举夺得</w:t>
      </w:r>
      <w:r>
        <w:rPr/>
        <w:t>32</w:t>
      </w:r>
      <w:r>
        <w:rPr/>
        <w:t>枚金牌，使我国成为体育强国，我们激动、我们雀跃，因为祖国在我们心中</w:t>
      </w:r>
      <w:r>
        <w:rPr/>
        <w:t>;20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在我国西部被称为“世界屋脊”的青藏高原上，世界上最高的高原铁路——青藏铁路宣布全线通车，全世界都为中国人创造的这一人间奇迹感到震惊。难怪韩红大姐这样唱道：“那是一条神奇的天路，带我们走进人间天堂……”</w:t>
      </w:r>
      <w:r>
        <w:rPr/>
        <w:t>2008</w:t>
      </w:r>
      <w:r>
        <w:rPr/>
        <w:t>年的北京奥运会上，中国体育代表团取得了</w:t>
      </w:r>
      <w:r>
        <w:rPr/>
        <w:t>51</w:t>
      </w:r>
      <w:r>
        <w:rPr/>
        <w:t>枚金牌、</w:t>
      </w:r>
      <w:r>
        <w:rPr/>
        <w:t>100</w:t>
      </w:r>
      <w:r>
        <w:rPr/>
        <w:t>枚奖牌的优异成绩，第一次名列奥运会金牌榜首位。“同一个世界，同一个梦想”，成功的北京奥运会，实现了中国民族的百年期盼，完成了海内外中华儿女的共同心愿，难怪这样唱“北京欢迎你，有梦想谁都了不起，有勇气就会有奇迹。”</w:t>
      </w:r>
    </w:p>
    <w:p>
      <w:pPr>
        <w:pStyle w:val="Normal"/>
        <w:rPr/>
      </w:pPr>
      <w:r>
        <w:rPr/>
        <w:t>今天的中国，各方面都取得了举世瞩目的成就，同时，今天的中国也克服了前进道路上一个又一个困难。“多难兴邦，中国自强”中国人民在一次又一次的灾难面前，挺起脊梁，从容应对，巍然屹立在世界东方：在中国共产党的领导下，中国人民战胜了</w:t>
      </w:r>
      <w:r>
        <w:rPr/>
        <w:t>1998</w:t>
      </w:r>
      <w:r>
        <w:rPr/>
        <w:t>年夏天的特大洪水，人民解放军高建成在滚滚洪流中，连续救出两名遇险的新战士，自己却献出了宝贵的生命。祖海大姐姐唱的“泥巴裹满裤腿，汗水湿透衣背，我不知道你是谁，我却知道你为了谁”唱得我们直掉眼泪</w:t>
      </w:r>
      <w:r>
        <w:rPr/>
        <w:t>;2003</w:t>
      </w:r>
      <w:r>
        <w:rPr/>
        <w:t>年夏天，一场突出其来的“非典”疫情牵动着全国人民的心，中国人在这场灾难面前表现出异常的沉着和冷静，举国上下齐心协力，击退了这场瘟疫的袭击</w:t>
      </w:r>
      <w:r>
        <w:rPr/>
        <w:t>;2008</w:t>
      </w:r>
      <w:r>
        <w:rPr/>
        <w:t>一场历史罕见的雨雪冰冻灾害，袭击了中国南方，中国人天南地北一家人，面对突出其来的自然灾害，举国上下众志成诚，打赢了这场抗雪救灾的攻坚战，冰雪再冷，中国人的心是火热的</w:t>
      </w:r>
      <w:r>
        <w:rPr/>
        <w:t>!</w:t>
      </w:r>
      <w:r>
        <w:rPr/>
        <w:t>因为祖国在我们心中</w:t>
      </w:r>
      <w:r>
        <w:rPr/>
        <w:t>;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四川汶川发生了</w:t>
      </w:r>
      <w:r>
        <w:rPr/>
        <w:t>8.0</w:t>
      </w:r>
      <w:r>
        <w:rPr/>
        <w:t>级大地震，刹那间天昏地暗，山崩地裂，江河漫溢，数万条生命瞬间被无情地夺走。面对突如其来的巨大灾难，中国人民强忍着泪水，爆发出空前的爱国热情，一支支抢险救援的队伍，用他们舍生忘死的精神，谱写了一曲又一曲感人的大爱之歌……一句“我们都是汶川人”让全世界为之感动，我们骄傲、我们自豪，因为祖国在我们心中。</w:t>
      </w:r>
    </w:p>
    <w:p>
      <w:pPr>
        <w:pStyle w:val="Normal"/>
        <w:rPr/>
      </w:pPr>
      <w:r>
        <w:rPr/>
        <w:t>祖国，九百六十万平方公里的土地，哪一寸没有深深地烙下华夏后代的足印，哪一寸不值得炎黄子孙引以为荣</w:t>
      </w:r>
      <w:r>
        <w:rPr/>
        <w:t>?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在你心中，祖国在我心中，祖国在我们大家心中，我们应该为之而付诸努力。努力学习吧，直到我们反躬自问时能问心无愧地说：“祖国在我心中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