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毕业登记表自我鉴定最新版"/>
      <w:r>
        <w:rPr/>
        <w:t>关于大学生毕业登记表自我鉴定最新版</w:t>
      </w:r>
      <w:bookmarkEnd w:id="0"/>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工作方面，我积极参加各种社会实践，大二时在院学生会工作，赢得同事的好评，到大四的时候，我积极地搜集各种招聘信息，努力地为自己创造就业机会，并获得了在</w:t>
      </w:r>
      <w:r>
        <w:rPr/>
        <w:t>__</w:t>
      </w:r>
      <w:r>
        <w:rPr/>
        <w:t>咨询中心实习的机会，在实习期间我努力学习这些专业外的知识，弥补了专业上的不足，拓宽了我的就业范围，同时我还积极参加各种面试以求取得更多的经验。</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