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了不起的狐狸爸爸读后感优秀范文"/>
      <w:r>
        <w:rPr/>
        <w:t>《了不起的狐狸爸爸》读后感优秀范文</w:t>
      </w:r>
      <w:bookmarkEnd w:id="0"/>
    </w:p>
    <w:p>
      <w:pPr>
        <w:pStyle w:val="Normal"/>
        <w:rPr/>
      </w:pPr>
      <w:r>
        <w:rPr/>
        <w:t>暑假里我读了一本书，书名叫《了不起的狐狸爸爸》。</w:t>
      </w:r>
    </w:p>
    <w:p>
      <w:pPr>
        <w:pStyle w:val="Normal"/>
        <w:rPr/>
      </w:pPr>
      <w:r>
        <w:rPr/>
        <w:t>读完以后，我很敬佩狐狸爸爸的勇敢机智。又很憎恨三个坏农场主的小气和自私。书里讲的是三个坏农场主想要捉住狐狸爸爸并与狐狸爸爸斗智斗勇，最后狐狸爸爸找到三个坏农场主养的动物养活了一家人的故事。</w:t>
      </w:r>
    </w:p>
    <w:p>
      <w:pPr>
        <w:pStyle w:val="Normal"/>
        <w:rPr/>
      </w:pPr>
      <w:r>
        <w:rPr/>
        <w:t>三个坏农场主的名字分别叫博吉斯，邦斯和比恩。吉斯家里养的鸡，吉斯是个很胖的家伙，他每顿都吃三只鸡。邦斯家养的是鹅和鸭，他是个很矮的家伙。比恩家有火鸡和苹果园，他是一个超级瘦的家伙，他每天只喝烈性苹果酒。</w:t>
      </w:r>
    </w:p>
    <w:p>
      <w:pPr>
        <w:pStyle w:val="Normal"/>
        <w:rPr/>
      </w:pPr>
      <w:r>
        <w:rPr/>
        <w:t>故事的主角是狐狸爸爸，他和狐狸太太还有四个狐狸宝宝生活在一起，为了生活，狐狸爸爸经常“光顾”三个农场主的饲养场。所以三个坏农场主想了很多卑鄙的主意，期间狐狸爸爸因为需要寻找食物，所以被隐藏在灌木丛里的三个坏农场主用猎枪打断了尾巴，又被挖掘机把整个土山挖成了秃山，险些丢了性命。</w:t>
      </w:r>
    </w:p>
    <w:p>
      <w:pPr>
        <w:pStyle w:val="Normal"/>
        <w:rPr/>
      </w:pPr>
      <w:r>
        <w:rPr/>
        <w:t>但是因为狐狸爸爸直到最后一刻也没有放弃求生，所以狐狸爸爸幸运的挖到了通向三个坏农场主的鸡库里，让全家人幸福的吃上了东西，而农场主们却还在外面傻等的故事。</w:t>
      </w:r>
    </w:p>
    <w:p>
      <w:pPr>
        <w:pStyle w:val="Normal"/>
        <w:rPr/>
      </w:pPr>
      <w:r>
        <w:rPr/>
        <w:t>我非常佩服狐狸爸爸。他是一个聪明机智的人。三个卑鄙的农场主博吉斯，邦斯和比恩经常躲在自己饲养场的某个角落里，等着狐狸爸爸上钩。</w:t>
      </w:r>
    </w:p>
    <w:p>
      <w:pPr>
        <w:pStyle w:val="Normal"/>
        <w:rPr/>
      </w:pPr>
      <w:r>
        <w:rPr/>
        <w:t>但是狐狸爸爸凭着敏锐的嗅觉和智慧一次又一次的取得胜利的果实。他也是一个坚强的人，在农场主们的挖掘机就要挖到狐狸的藏身之处的时候，狐狸爸爸带领着他的家人坚持不懈的挖洞，一次次躲过了农场主们的追捕。尤其是在三天三夜不吃东西的情况下，仍然不肯放弃希望，终于把洞延伸到了农场去，找到了食物，让家人得以生存。</w:t>
      </w:r>
    </w:p>
    <w:p>
      <w:pPr>
        <w:pStyle w:val="Normal"/>
        <w:rPr/>
      </w:pPr>
      <w:r>
        <w:rPr/>
        <w:t>同时，狐狸爸爸也是一个非常大方的人，在自己找到食物的来源后，在自己也忍饥挨饿的情况下，帮助了其他住在地下有着一样遭遇的动物们。使他们也有了食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和学习上，以前我也是因为惧怕失败的挫折，所以不敢像狐狸爸爸一样，勇于拼搏，勇于探索。以后我也要像狐狸爸爸一样，勇于拼搏和探索，拥有坚持不懈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