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课后名著读书心得体会1000字"/>
      <w:r>
        <w:rPr/>
        <w:t>高中生课后名著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人不是生来就会被打败的，人可以毁灭，却不能挫败。”这是《老人与海》的作者美国的海明威在描写主人公老渔夫桑提亚哥在和大马林鱼、鲨鱼的搏斗中他不甘失败的名言，赞美了老人坚强不屈永不言败的硬汉子精神。</w:t>
      </w:r>
    </w:p>
    <w:p>
      <w:pPr>
        <w:pStyle w:val="Normal"/>
        <w:rPr/>
      </w:pPr>
      <w:r>
        <w:rPr/>
        <w:t>《老人与海》这个本书写老渔夫桑提亚哥明知道大马林鱼的实力比自己强，而且自己已经老了，打不过大马林鱼了，但是他不怕困难，他通过自己的自信和几天几夜的激烈拼搏，老人桑提亚哥他挺住了，他靠自己的毅力把大马林鱼制服了。但是制服了大马林鱼的桑提亚哥已经精疲力竭，他没有想到这只大马林鱼会吸引这么多的鲨鱼。随着自己的工具一样样的在减少，随着鲨鱼的增加，大马林鱼已经所剩无几了，老渔夫桑提亚哥的自信心也跟着衰退了。</w:t>
      </w:r>
    </w:p>
    <w:p>
      <w:pPr>
        <w:pStyle w:val="Normal"/>
        <w:rPr/>
      </w:pPr>
      <w:r>
        <w:rPr/>
        <w:t>老渔夫桑提亚哥虽然在与鲨鱼的拼搏中失败了，但是，他那种不甘失败的精神是永远都打不垮的。老人桑提亚哥他靠着那种精神战胜了自己，他虽然很多天都没有打到鱼了，但是，他坚持不懈的精神让他幸运的遇见了一条上好的大马林鱼。老人桑提亚哥这种顽强不息，敢于向命运抗争，向失败和死亡进行挑战的精神值得我们学习，值得我们敬佩，值得我们赞扬。</w:t>
      </w:r>
    </w:p>
    <w:p>
      <w:pPr>
        <w:pStyle w:val="Normal"/>
        <w:rPr/>
      </w:pPr>
      <w:r>
        <w:rPr/>
        <w:t>在人生的道路上，我们会遇见许许多多、各种各样的困难，我们不能因为困难之多，难度之大去放弃，要充满自信地去勇敢的战胜它。有句话说得好：困难像弹簧，看你强不强，你强它就弱，你弱它就强。逆境是最好的大学，只有在逆境中生长，才会更好地生存，而通向成功之门的路就是由高山、急流和荆棘组成的一条困难重重逆境。</w:t>
      </w:r>
    </w:p>
    <w:p>
      <w:pPr>
        <w:pStyle w:val="Normal"/>
        <w:rPr/>
      </w:pPr>
      <w:r>
        <w:rPr/>
        <w:t>虽说，这条路不是那么容易通过的，但是你千万不能害怕退缩，因为笛福曾经说过：“害怕危险的心理比危险本身还要可怕一万倍。”要相信自己的力量，勇敢地去挑战自我，去挑战困难，让自己变得更强。在学习的时候也一样，遇到不会的难题不要不相信自己，只要你认为自己可以去克服它，去打败他，就该鼓起勇气挑战它，直到战胜它为止。</w:t>
      </w:r>
    </w:p>
    <w:p>
      <w:pPr>
        <w:pStyle w:val="Normal"/>
        <w:rPr/>
      </w:pPr>
      <w:r>
        <w:rPr/>
        <w:t>信心是成功的源泉，勇气是成功的资本，只要你既有信心又有资本，想要成功就如鸟儿去飞一般容易</w:t>
      </w:r>
      <w:r>
        <w:rPr/>
        <w:t>;</w:t>
      </w:r>
      <w:r>
        <w:rPr/>
        <w:t>如果你缺少了其中的一样，要想成功，就如老虎上天一般难。让我们充满信心，鼓起勇气，用坚持不懈，坚贞不屈的高尚品质去战胜各种各样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老人与海》是一本值得每个人去看的书。塞涅卡曾经说过这样的一句话：“真心在烈火中炼就，勇气在困难中培养。”让我们为战胜困难，为打开成功之门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