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交通安全教育演讲稿2023"/>
      <w:r>
        <w:rPr/>
        <w:t>小学生交通安全教育演讲稿</w:t>
      </w:r>
      <w:r>
        <w:rPr/>
        <w:t>2023</w:t>
      </w:r>
      <w:bookmarkEnd w:id="0"/>
    </w:p>
    <w:p>
      <w:pPr>
        <w:pStyle w:val="Normal"/>
        <w:rPr/>
      </w:pPr>
      <w:r>
        <w:rPr/>
        <w:t>今天，我看了一段关于交通安全的光碟，使我感触颇深。</w:t>
      </w:r>
    </w:p>
    <w:p>
      <w:pPr>
        <w:pStyle w:val="Normal"/>
        <w:rPr/>
      </w:pPr>
      <w:r>
        <w:rPr/>
        <w:t>在小学生们非正常死亡人数中，交通事故死亡人数占有一定的比例。于是，学校在今天——全国中小学生安全教育日，给我们上了一堂生动的课——在看中学会交通规则，在看中学会自救方法</w:t>
      </w:r>
      <w:r>
        <w:rPr/>
        <w:t>!</w:t>
      </w:r>
    </w:p>
    <w:p>
      <w:pPr>
        <w:pStyle w:val="Normal"/>
        <w:rPr/>
      </w:pPr>
      <w:r>
        <w:rPr/>
        <w:t>汽车是现代重要的交通工具，人们在享受汽车带来的方便、快捷的同时，也不得不面对交通事故带来的困扰。车祸，现在已成为人类第一杀手。</w:t>
      </w:r>
    </w:p>
    <w:p>
      <w:pPr>
        <w:pStyle w:val="Normal"/>
        <w:rPr/>
      </w:pPr>
      <w:r>
        <w:rPr/>
        <w:t>学生谭某去同学家玩，在返回学校时，因为与同学嬉戏打闹、互相追逐。中途因贪玩，被汽车撞倒、辗压，当场死亡。</w:t>
      </w:r>
    </w:p>
    <w:p>
      <w:pPr>
        <w:pStyle w:val="Normal"/>
        <w:rPr/>
      </w:pPr>
      <w:r>
        <w:rPr/>
        <w:t>某校</w:t>
      </w:r>
      <w:r>
        <w:rPr/>
        <w:t>6</w:t>
      </w:r>
      <w:r>
        <w:rPr/>
        <w:t>名学生相约一起外出郊游，途中，马某某与李某骑车打闹，自行车失去平衡，行至下坡路，还是敞开滑行。这时，对面驶来一辆面包车，驾驶员发现两人后，急忙鸣笛并靠右行停车。两个骑车人听到汽车喇叭声后，急忙捏车闸，发现一个车闸失灵，一个脱链，忙用各种方法停车。由于采取了上述措施，造成自行车摇晃厉害，迎面撞上已停靠汽车的左前端，造成重伤，在医院抢救无效而死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避免交通事故，维护交通安全，不仅仅是交通管理部门的事，更是每一个机动车、非机动车驾驶员、行人、乘车人都应自觉遵守交通法规，文明乘车、行路，确保交通安全。交通安全，人人有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