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六月工作计划及重点"/>
      <w:r>
        <w:rPr/>
        <w:t>幼儿园小班六月工作计划及重点</w:t>
      </w:r>
      <w:bookmarkEnd w:id="0"/>
    </w:p>
    <w:p>
      <w:pPr>
        <w:pStyle w:val="Normal"/>
        <w:rPr/>
      </w:pPr>
      <w:r>
        <w:rPr/>
        <w:t>幼儿园五月份就快过去了，这样意味着六月份也快来临了，幼儿园的安全工作也到了要重新规划一番了。为了能够保证幼儿的安全，我们幼儿园对此制定了新的安全工作计划。计划如下：</w:t>
      </w:r>
    </w:p>
    <w:p>
      <w:pPr>
        <w:pStyle w:val="Normal"/>
        <w:rPr/>
      </w:pPr>
      <w:r>
        <w:rPr/>
        <w:t>一、校车直送到家，保证幼儿回家安全</w:t>
      </w:r>
    </w:p>
    <w:p>
      <w:pPr>
        <w:pStyle w:val="Normal"/>
        <w:rPr/>
      </w:pPr>
      <w:r>
        <w:rPr/>
        <w:t>以前也是让幼儿坐校车送回家，但是之前有一个漏洞，因为有些幼儿住的离学校比较近，所以就没有直接送达，这些幼儿都是自己走回家的，这是一个安全隐患，所以经过之前的经验，六月份我们幼儿园打算把所有的幼儿都接送到家为止，不再让他们自己归家了，必须充分保障幼儿的安全，不管住的近还是远，我们都会送校车直送到家，看着他们进入家门才离开，也会按时送达。总之一定会让幼儿安全到家，保证他们的生命安危。</w:t>
      </w:r>
    </w:p>
    <w:p>
      <w:pPr>
        <w:pStyle w:val="Normal"/>
        <w:rPr/>
      </w:pPr>
      <w:r>
        <w:rPr/>
        <w:t>二、注意食品安全，让幼儿吃得健康</w:t>
      </w:r>
    </w:p>
    <w:p>
      <w:pPr>
        <w:pStyle w:val="Normal"/>
        <w:rPr/>
      </w:pPr>
      <w:r>
        <w:rPr/>
        <w:t>食品对于幼儿的安全很重要，所以我们在这方面会更加的注重，六月份我们采购食材都会尽量在早上去购买，选择新鲜的蔬菜水果，让幼儿能够吃得很健康。现阶段的孩子要注意的就是成长，所以幼儿的吃食一定要安全健康，不能出现一丝的失误，不然都会伤害到他们的身体。另外后勤是保障食材健康的一个重要地方，所以做菜的厨房是一定要消毒和打扫干净的，食材存放的环境必须是干净安全的，而且我们不会让不新鲜的食材做饭，尽量的考虑到所有幼儿的身体状况，按照幼儿的健康状态去安排每一餐。</w:t>
      </w:r>
    </w:p>
    <w:p>
      <w:pPr>
        <w:pStyle w:val="Normal"/>
        <w:rPr/>
      </w:pPr>
      <w:r>
        <w:rPr/>
        <w:t>三、对园里的工具进行消毒</w:t>
      </w:r>
    </w:p>
    <w:p>
      <w:pPr>
        <w:pStyle w:val="Normal"/>
        <w:rPr/>
      </w:pPr>
      <w:r>
        <w:rPr/>
        <w:t>幼儿园里到处都是为幼儿布置的玩具和用具，这些东西都是幼儿近身接触的，所以一定要进行消毒，把所有的玩具和使用的工具，比如桌椅、门窗以及操场的游戏场地全部都要进行消毒，而且我们还会早晚各消毒一遍，以免幼儿粘上细菌，危害到健康的安全，这些都是六月份必须要去注意的地方，一定要尽量的把安全工作做好，保证幼儿在园里的安全，让家长放心把孩子交到我们手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六月份的安全工作计划，我们提前制定好，也方便去做修正，我相信按着这个计划进行工作，幼儿园的安全方面的工作能够做好，保障幼儿各方面的安全的。我们一定朝着好的目标前进，把幼儿的安全放在第一位上，帮助他们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