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转让协议书最新版"/>
      <w:r>
        <w:rPr/>
        <w:t>房产转让协议书最新版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协议书：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.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：</w:t>
      </w:r>
      <w:r>
        <w:rPr/>
        <w:t>____________</w:t>
      </w:r>
      <w:r>
        <w:rPr/>
        <w:t>代表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