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教育叙述范文"/>
      <w:r>
        <w:rPr/>
        <w:t>教师教学教育叙述范文</w:t>
      </w:r>
      <w:bookmarkEnd w:id="0"/>
    </w:p>
    <w:p>
      <w:pPr>
        <w:pStyle w:val="Normal"/>
        <w:rPr/>
      </w:pPr>
      <w:r>
        <w:rPr/>
        <w:t>转眼我和孩子们已经共渡快六个春夏秋冬了，从最初都那么小的他们，天真的小脸，每天到学校一脸的迷茫直到现在已经知道和老师对抗，已经不再听从老师所有的命令，不再是写作文时会说自己是老师的小士兵的他们了。现在就连写说明书他们都知道写：“每当老师让我到办公室，虽然我从没听她嘴里说的是什么，但当她说完话后我知道我只要回答：‘是的，我知道错了。’那么事情就会到此结束不再追究了。”已经是那么聪明的一群孩子了，我很想再看到最初单纯可爱的他们，但是就连我都不是原来的我了，我如何去要求孩子们不改变呢</w:t>
      </w:r>
      <w:r>
        <w:rPr/>
        <w:t>?</w:t>
      </w:r>
    </w:p>
    <w:p>
      <w:pPr>
        <w:pStyle w:val="Normal"/>
        <w:rPr/>
      </w:pPr>
      <w:r>
        <w:rPr/>
        <w:t>为了拉近他们的距离，为了让他们更热爱学习，为了让他们不再恐惧作业。我可以说是想了很多的办法，最近，正在实施一个不知道会否有改善的计划：免写作业。只要每个单元的测试能考上</w:t>
      </w:r>
      <w:r>
        <w:rPr/>
        <w:t>90</w:t>
      </w:r>
      <w:r>
        <w:rPr/>
        <w:t>分的孩子就不用完成语文这科的作业。说实话，有时看到孩子每天把时间都放在作业的完成上，甚至为了完成作业拼命到深夜，我也实在很不忍，所以我把作业的布置教给了珊珊，当她和我说每天要布置的作业时，我都会问上一句：“你觉得今天这样布置会多吗</w:t>
      </w:r>
      <w:r>
        <w:rPr/>
        <w:t>?”</w:t>
      </w:r>
      <w:r>
        <w:rPr/>
        <w:t>当她答到应该不会时我才放心。</w:t>
      </w:r>
    </w:p>
    <w:p>
      <w:pPr>
        <w:pStyle w:val="Normal"/>
        <w:rPr/>
      </w:pPr>
      <w:r>
        <w:rPr/>
        <w:t>上个月这个作业改革已经开始实施了，第一次，只有珊珊一个人考上了</w:t>
      </w:r>
      <w:r>
        <w:rPr/>
        <w:t>90</w:t>
      </w:r>
      <w:r>
        <w:rPr/>
        <w:t>分，当然她可以不写作业，但是不出我所料，乖巧如她就算考上了</w:t>
      </w:r>
      <w:r>
        <w:rPr/>
        <w:t>90</w:t>
      </w:r>
      <w:r>
        <w:rPr/>
        <w:t>分也一样会认真的完成作业，第二次要比第一次拿到这个“免写金牌”的更多了些，当然不乏有真的一样作业都不写的，有仍旧认真完成作业的，也有正在为不写作业而努力的，还有为人家不用写作业感到不服气的。这些不同想法的孩子我都看在了眼里。</w:t>
      </w:r>
    </w:p>
    <w:p>
      <w:pPr>
        <w:pStyle w:val="Normal"/>
        <w:rPr/>
      </w:pPr>
      <w:r>
        <w:rPr/>
        <w:t>这个星期有项作业，写一位你所了解和熟悉的名人，把他的事迹介绍给大家，这也是习作</w:t>
      </w:r>
      <w:r>
        <w:rPr/>
        <w:t>6</w:t>
      </w:r>
      <w:r>
        <w:rPr/>
        <w:t>的一篇习作。我内心希望孩子都能写，毕竟作文在考试中所占的分数是相当重要的，可是，作为一名教师的我明白说话如果不算话会在孩子心目中造成怎样的影响，因此，虽然心里着急，可是我仍然监守我的承诺，和孩子的承诺比什么都重要，否则教出来的学生就会变成对自己言语不负责的人。但是，有个学生玉兰让我得到了启发，她用电脑传送了完成了的作文给我，而她是免写学生之一，网传作文也是我班完成作业方法之一。除了能减少他们的负担之外还可以让他们学会选择完成作业更适合自己的方法，当然还可以让他们正确的利用电脑而不是知道电脑只是可以玩游戏。我没有对好学生的作文敷衍了事，我很仔细的看了一遍，发现她审题存在了很大的问题，一篇写人的文章，题目却是食物。发送的格式也不正确，于是我回复让其进行第二次的修改，之后，因为结尾不是很适合，我又让其进行了第三次的修改。她每一次修改都让我再帮她看过关与否，我也很仔细的看过后做了回复。通过这个孩子的表现，我表扬了她，也特别敬佩她的精神，或许是我，不一定能做到吧</w:t>
      </w:r>
      <w:r>
        <w:rPr/>
        <w:t>!</w:t>
      </w:r>
      <w:r>
        <w:rPr/>
        <w:t>当然除了感叹我还有担心，担心拿着免写金牌却真的不写作业的孩子。</w:t>
      </w:r>
    </w:p>
    <w:p>
      <w:pPr>
        <w:pStyle w:val="Normal"/>
        <w:widowControl/>
        <w:bidi w:val="0"/>
        <w:spacing w:before="180" w:after="180"/>
        <w:jc w:val="left"/>
        <w:rPr/>
      </w:pPr>
      <w:r>
        <w:rPr/>
        <w:t>其实，我只是希望你们能够拿着这张免写金牌完成你们认为应该去完成的作业，其他你们已经掌握了的知识可以不用通过作业的形式再现给老师知道，你们可以利用这些时间多补充你们正缺乏的知识。可以是语文、可以是数学、可以是英语、当然也可以是好好休息。作文可以网传，这不用花费你们太多的时间</w:t>
      </w:r>
      <w:r>
        <w:rPr/>
        <w:t>;</w:t>
      </w:r>
      <w:r>
        <w:rPr/>
        <w:t>听写可以以书空的形式</w:t>
      </w:r>
      <w:r>
        <w:rPr/>
        <w:t>;</w:t>
      </w:r>
      <w:r>
        <w:rPr/>
        <w:t>抄写古诗也可以转成背诵。聪明的你们如果真的只是得意的拿着金牌不顾自己的学习的话，那么，做为你们老师的我，只能送你们一句话：学习如逆水行舟，不进则退。一分的耕耘换取的是一分的收获，天上是不会掉馅饼的，没有努力怎么会有所得呢</w:t>
      </w:r>
      <w:r>
        <w:rPr/>
        <w:t>?</w:t>
      </w:r>
      <w:r>
        <w:rPr/>
        <w:t>希望你们真的能好好利用方法去学习、去迎接即将来到的毕业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