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大雁塔导游词范文"/>
      <w:r>
        <w:rPr/>
        <w:t>西安大雁塔导游词范文</w:t>
      </w:r>
      <w:bookmarkEnd w:id="0"/>
    </w:p>
    <w:p>
      <w:pPr>
        <w:pStyle w:val="Normal"/>
        <w:rPr/>
      </w:pPr>
      <w:r>
        <w:rPr/>
        <w:t>各位游客，我们现在来到了大雁塔南广场。本景区由主景区即大慈恩寺、大雁塔和南北广场、东西两苑组成，占地约</w:t>
      </w:r>
      <w:r>
        <w:rPr/>
        <w:t>500</w:t>
      </w:r>
      <w:r>
        <w:rPr/>
        <w:t>亩。在广场的中央矗立着一尊唐僧玄奘西天取经的高大铜像。只见他气宇轩昂，身披袈裟，手执锡杖，迈着坚定的步伐，好象正奔波在西行取经的路途上。身后就是他开创的慈恩祖庭，是他主持的译经道场大慈恩寺，以及他所修建的大雁塔。</w:t>
      </w:r>
    </w:p>
    <w:p>
      <w:pPr>
        <w:pStyle w:val="Normal"/>
        <w:rPr/>
      </w:pPr>
      <w:r>
        <w:rPr/>
        <w:t>玄奘</w:t>
      </w:r>
      <w:r>
        <w:rPr/>
        <w:t>(602-664</w:t>
      </w:r>
      <w:r>
        <w:rPr/>
        <w:t>年</w:t>
      </w:r>
      <w:r>
        <w:rPr/>
        <w:t>)</w:t>
      </w:r>
      <w:r>
        <w:rPr/>
        <w:t>，俗姓陈名祎，河南偃师人，自幼聪慧超群，勤奋好学。</w:t>
      </w:r>
      <w:r>
        <w:rPr/>
        <w:t>13</w:t>
      </w:r>
      <w:r>
        <w:rPr/>
        <w:t>岁被朝廷破格录取，在洛阳净土寺剃度为僧。玄奘先后周游全国十余省，遍访十余位高僧名贤，拜学经典，穷尽各家学说，誉满京师，被誉为“释门伟器和佛门千里驹。”在全国各地游学后，他回顾佛教传入中国</w:t>
      </w:r>
      <w:r>
        <w:rPr/>
        <w:t>600</w:t>
      </w:r>
      <w:r>
        <w:rPr/>
        <w:t>年以来、佛经残缺不全，教义分歧，派别纷争的状况。玄奘在对佛经研习中，对佛经的质疑之处多达百余条。他决意到佛教发源地</w:t>
      </w:r>
      <w:r>
        <w:rPr/>
        <w:t>---</w:t>
      </w:r>
      <w:r>
        <w:rPr/>
        <w:t>天竺国，也就是现今的印度，去探求佛教的精蕴，以解众疑，弘扬佛法。公元</w:t>
      </w:r>
      <w:r>
        <w:rPr/>
        <w:t>627</w:t>
      </w:r>
      <w:r>
        <w:rPr/>
        <w:t>年他结伴上表奏请，申请赴印求法，未得到朝廷的批准。其他人纷纷退缩，而他不为所动，矢志不改，并且利用出国之前</w:t>
      </w:r>
      <w:r>
        <w:rPr/>
        <w:t>3</w:t>
      </w:r>
      <w:r>
        <w:rPr/>
        <w:t>年时间，从佛经研究、语言梵文及物质精神等方面作了充分准备。遂违禁出关，即违法偷渡出境，昼伏夜行，只身前往，开始了他西天取经的艰难历程和传奇故事。现在请大家继续参观。</w:t>
      </w:r>
    </w:p>
    <w:p>
      <w:pPr>
        <w:pStyle w:val="Normal"/>
        <w:rPr/>
      </w:pPr>
      <w:r>
        <w:rPr/>
        <w:t>现在我们来到大慈恩寺，寺院的正门称为山门，也叫三门，分别称为空门、无作门、无相门，象征着佛教的三解脱之门。大家看，门上的牌匾是江泽民同志亲自题写的“大慈恩寺”几个金光闪闪的大字。慈恩寺创建于隋开皇九年</w:t>
      </w:r>
      <w:r>
        <w:rPr/>
        <w:t>(</w:t>
      </w:r>
      <w:r>
        <w:rPr/>
        <w:t>公元</w:t>
      </w:r>
      <w:r>
        <w:rPr/>
        <w:t>589</w:t>
      </w:r>
      <w:r>
        <w:rPr/>
        <w:t>年</w:t>
      </w:r>
      <w:r>
        <w:rPr/>
        <w:t>)</w:t>
      </w:r>
      <w:r>
        <w:rPr/>
        <w:t>，初名“无漏寺”。公元</w:t>
      </w:r>
      <w:r>
        <w:rPr/>
        <w:t>648</w:t>
      </w:r>
      <w:r>
        <w:rPr/>
        <w:t>年，唐高宗李治作太子时，为其母以追荐冥福修建寺院，故得名“慈恩寺”。寺院虽系太子李治为其母追福而建，也表达了其父唐太宗怀念文德皇后的心愿。唐太宗和文德皇后从小结发，情深意长，</w:t>
      </w:r>
      <w:r>
        <w:rPr/>
        <w:t>13</w:t>
      </w:r>
      <w:r>
        <w:rPr/>
        <w:t>岁即“嫔于太宗”，当时太宗李世民才</w:t>
      </w:r>
      <w:r>
        <w:rPr/>
        <w:t>17</w:t>
      </w:r>
      <w:r>
        <w:rPr/>
        <w:t>岁。太宗即位时，立其为皇后。文德皇后为人贤良正直，顾全大局，严于律已，她为了大唐社稷，力避裙带之嫌，她坚持不愿自己兄弟子侄担任朝廷要职。而对于魏征、房玄龄等忠勇良臣，却全力保谏爱护。皇后的申明大义，正直贤慧，成为大唐贞观盛世的良佐栋梁。在临终遗言时还强调“不可厚葬，俭薄送终”。如此贤淑开朗，确不愧为一位有胆识、有胸怀的女政治家。对文德皇后的去世，太宗十分悲恸，向近臣表白：“朕非不知天命而无益之悲，但入宫不复闻规谏之言，失一良佐，故不能忘怀耳</w:t>
      </w:r>
      <w:r>
        <w:rPr/>
        <w:t>!”</w:t>
      </w:r>
      <w:r>
        <w:rPr/>
        <w:t>所以大慈恩寺的创建，实际是唐太宗父子两代为文德皇后祈福之举，也是唐王朝对一代贤后的纪念。</w:t>
      </w:r>
    </w:p>
    <w:p>
      <w:pPr>
        <w:pStyle w:val="Normal"/>
        <w:rPr/>
      </w:pPr>
      <w:r>
        <w:rPr/>
        <w:t>唐代大慈恩寺位于长安城南晋昌坊东半部，约</w:t>
      </w:r>
      <w:r>
        <w:rPr/>
        <w:t>398</w:t>
      </w:r>
      <w:r>
        <w:rPr/>
        <w:t>亩，总共</w:t>
      </w:r>
      <w:r>
        <w:rPr/>
        <w:t>1897</w:t>
      </w:r>
      <w:r>
        <w:rPr/>
        <w:t>间，僧众</w:t>
      </w:r>
      <w:r>
        <w:rPr/>
        <w:t>300</w:t>
      </w:r>
      <w:r>
        <w:rPr/>
        <w:t>，为长安规模宏伟之佛教寺院之一。在慈恩寺建成之初，朝廷特地迎请从印度取经回到长安、正在弘福寺译经的玄奘担任寺院的上座住持，大慈恩寺遂成为当时中国佛教界的最高学府而辉煌一时。唐末以后因战事不断，寺院逐渐荒芜，经历代多次维修，至公元</w:t>
      </w:r>
      <w:r>
        <w:rPr/>
        <w:t>1446</w:t>
      </w:r>
      <w:r>
        <w:rPr/>
        <w:t>年，才奠定了今日寺院规模。</w:t>
      </w:r>
    </w:p>
    <w:p>
      <w:pPr>
        <w:pStyle w:val="Normal"/>
        <w:rPr/>
      </w:pPr>
      <w:r>
        <w:rPr/>
        <w:t>现在寺院的范围东西阔</w:t>
      </w:r>
      <w:r>
        <w:rPr/>
        <w:t>160</w:t>
      </w:r>
      <w:r>
        <w:rPr/>
        <w:t>米左右，南北长</w:t>
      </w:r>
      <w:r>
        <w:rPr/>
        <w:t>318</w:t>
      </w:r>
      <w:r>
        <w:rPr/>
        <w:t>米左右，共计</w:t>
      </w:r>
      <w:r>
        <w:rPr/>
        <w:t>93</w:t>
      </w:r>
      <w:r>
        <w:rPr/>
        <w:t>亩，该寺院主要建筑，由南向北依次排列着山门、钟鼓楼、东西配殿、法堂藏经楼，大雁塔及玄奘三藏院。东西两侧分别为方丈院、僧院、寺管院、文管院等。</w:t>
      </w:r>
    </w:p>
    <w:p>
      <w:pPr>
        <w:pStyle w:val="Normal"/>
        <w:rPr/>
      </w:pPr>
      <w:r>
        <w:rPr/>
        <w:t>我们大家走进山门，可以看到钟、鼓二楼对峙，东侧钟楼内悬挂有一口铁铸的“雁塔晨钟”。该钟铸造于公元</w:t>
      </w:r>
      <w:r>
        <w:rPr/>
        <w:t>l548</w:t>
      </w:r>
      <w:r>
        <w:rPr/>
        <w:t>年，钟上铸有“雁塔晨钟”</w:t>
      </w:r>
      <w:r>
        <w:rPr/>
        <w:t>4</w:t>
      </w:r>
      <w:r>
        <w:rPr/>
        <w:t>个苍劲的大字，这口雁塔晨钟自造成启用至今天，一直作为大慈恩寺行仪规范，是本寺佛教活动和众僧生活的组成部分。晨钟作为佛教大型法器，是召集众僧进行法事之用。寺院僧人们每天闻钟而起，闻鼓而眠。当拂晓时分，晨钟那洪亮的阵阵钟声划破晨曦朝霞，回绕在西安城南上空，共敲</w:t>
      </w:r>
      <w:r>
        <w:rPr/>
        <w:t>3</w:t>
      </w:r>
      <w:r>
        <w:rPr/>
        <w:t>阵，每阵</w:t>
      </w:r>
      <w:r>
        <w:rPr/>
        <w:t>36</w:t>
      </w:r>
      <w:r>
        <w:rPr/>
        <w:t>响，共鸣</w:t>
      </w:r>
      <w:r>
        <w:rPr/>
        <w:t>108</w:t>
      </w:r>
      <w:r>
        <w:rPr/>
        <w:t>响，表示断除尘世人生</w:t>
      </w:r>
      <w:r>
        <w:rPr/>
        <w:t>108</w:t>
      </w:r>
      <w:r>
        <w:rPr/>
        <w:t>种烦恼，祈祷盛世太平、万民安乐、五谷丰登。</w:t>
      </w:r>
    </w:p>
    <w:p>
      <w:pPr>
        <w:pStyle w:val="Normal"/>
        <w:rPr/>
      </w:pPr>
      <w:r>
        <w:rPr/>
        <w:t>西侧鼓楼悬挂一面大鼓，寺院称为暮鼓，为横置座鼓形式，钟、鼓均为寺院大型法器。东西配殿原为东观音殿，现为客堂，西为地藏殿。</w:t>
      </w:r>
    </w:p>
    <w:p>
      <w:pPr>
        <w:pStyle w:val="Normal"/>
        <w:rPr/>
      </w:pPr>
      <w:r>
        <w:rPr/>
        <w:t>现在我们来到大雄宝殿参观。高台上的大雄宝殿为寺院的中心建筑，大雄宝殿的匾额金光闪闪，系已故中国佛教协会会长赵朴初先生所书。大殿前香火兴旺，大殿内供奉有佛祖三身佛像，中为法身佛毗卢遮那佛，西为法身佛卢舍那佛，东为应身佛释迦牟尼佛。佛像两侧是佛的弟子，东为迦叶，西为阿难，两旁还有普贤菩萨塑像和文殊菩萨像，均为明代雕塑，分别象征真理和智慧。另外东西两厢排列着包括玄奘在内的</w:t>
      </w:r>
      <w:r>
        <w:rPr/>
        <w:t>18</w:t>
      </w:r>
      <w:r>
        <w:rPr/>
        <w:t>尊罗汉像，此种排列是将佛的</w:t>
      </w:r>
      <w:r>
        <w:rPr/>
        <w:t>16</w:t>
      </w:r>
      <w:r>
        <w:rPr/>
        <w:t>位声闻尊者与其说者庆友、译者玄奘共列为</w:t>
      </w:r>
      <w:r>
        <w:rPr/>
        <w:t>18</w:t>
      </w:r>
      <w:r>
        <w:rPr/>
        <w:t>罗汉，为我国</w:t>
      </w:r>
      <w:r>
        <w:rPr/>
        <w:t>18</w:t>
      </w:r>
      <w:r>
        <w:rPr/>
        <w:t>罗汉较早的排列形式，以后还有其它排列形式。罗汉是小乘佛教修行的最高境界，指已消除一切烦恼进入涅槃，不再生死轮回，应受天人供养者。罗汉的三义即为：杀界，就是断绝贪、嗔、痴等一切烦恼</w:t>
      </w:r>
      <w:r>
        <w:rPr/>
        <w:t>;</w:t>
      </w:r>
      <w:r>
        <w:rPr/>
        <w:t>应供。应受外人供养</w:t>
      </w:r>
      <w:r>
        <w:rPr/>
        <w:t>;</w:t>
      </w:r>
      <w:r>
        <w:rPr/>
        <w:t>不生，永远进入涅槃，不再进入生死轮回。在大殿供奉的主尊背后塑有立于大海鳌头之上的南海观音菩萨像及众菩萨、龙女、木叉等</w:t>
      </w:r>
      <w:r>
        <w:rPr/>
        <w:t>150</w:t>
      </w:r>
      <w:r>
        <w:rPr/>
        <w:t>身人物，还有善财童子</w:t>
      </w:r>
      <w:r>
        <w:rPr/>
        <w:t>53</w:t>
      </w:r>
      <w:r>
        <w:rPr/>
        <w:t>参求法学道故事，生动有趣，生动展示出南海之中普陀洛伽山观音菩萨说法道场的蓬莱仙境。</w:t>
      </w:r>
    </w:p>
    <w:p>
      <w:pPr>
        <w:pStyle w:val="Normal"/>
        <w:rPr/>
      </w:pPr>
      <w:r>
        <w:rPr/>
        <w:t>在大雄宝殿西侧墙壁上镶嵌着几通“雁塔题名记”碑，象这样的雁塔题名碑在我景区有几十通。“雁塔题名”始于唐代，指得是在长安考中的状元和进士，齐集大雁塔题名，以及武举在小雁塔题名的文化活动，明嘉靖十九年</w:t>
      </w:r>
      <w:r>
        <w:rPr/>
        <w:t>(1540</w:t>
      </w:r>
      <w:r>
        <w:rPr/>
        <w:t>年</w:t>
      </w:r>
      <w:r>
        <w:rPr/>
        <w:t>)</w:t>
      </w:r>
      <w:r>
        <w:rPr/>
        <w:t>陕西乡试题名碑文就有：“名题雁塔天地间第一流人第一等事也。”唐代诗人白居易在公元</w:t>
      </w:r>
      <w:r>
        <w:rPr/>
        <w:t>800</w:t>
      </w:r>
      <w:r>
        <w:rPr/>
        <w:t>年考中进士后赋诗道：“慈恩塔下题名处，十七人中最少年。”一时成为佳话。人称“寒酸孟夫子”的孟郊，在</w:t>
      </w:r>
      <w:r>
        <w:rPr/>
        <w:t>46</w:t>
      </w:r>
      <w:r>
        <w:rPr/>
        <w:t>岁才中进士，他赋诗曰：“昔日龌龊不足夸，今朝放荡思无涯。春风得意马蹄疾，一日看尽长安花。”他登科后“春风得意”的著名诗句，成为脍炙人口的美谈。</w:t>
      </w:r>
    </w:p>
    <w:p>
      <w:pPr>
        <w:pStyle w:val="Normal"/>
        <w:rPr/>
      </w:pPr>
      <w:r>
        <w:rPr/>
        <w:t>在古都长安雁塔题名活动虽延续一千多年，而进士题名仅仅延续到唐末。因为自唐末以后各朝各代，长安城不再是国都京城，陕甘两省乡试举人仿效唐进士雅举在雁塔进行题名活动。在大慈恩寺院内和大雁塔上，至今尚存的明清两朝乡试举人题名碑有</w:t>
      </w:r>
      <w:r>
        <w:rPr/>
        <w:t>73</w:t>
      </w:r>
      <w:r>
        <w:rPr/>
        <w:t>通。另外在荐福寺小雁塔院内至今也保存有明清武举题名碑</w:t>
      </w:r>
      <w:r>
        <w:rPr/>
        <w:t>17</w:t>
      </w:r>
      <w:r>
        <w:rPr/>
        <w:t>通，也称“雁塔题名”。因为在大小雁塔仿效唐人题名于塔壁、颇具唐风遗韵，后来逐渐形成为文题大雁塔、武题小雁塔。这些都是研究我国科学制度的历史资料。</w:t>
      </w:r>
    </w:p>
    <w:p>
      <w:pPr>
        <w:pStyle w:val="Normal"/>
        <w:rPr/>
      </w:pPr>
      <w:r>
        <w:rPr/>
        <w:t>大殿北面为两层高的法堂藏经楼，上层藏有玄奘曾翻译的经卷，下为法堂，供奉着一尊阿弥陀佛像，系明代铜铸鎏金佛像。法堂还陈列着玄奘供奉的佛座、玄奘负笈图及窥基、圆测碑拓画像等。圆测市新罗国王孙，由年出家来到中国后，从学于玄奘门下</w:t>
      </w:r>
      <w:r>
        <w:rPr/>
        <w:t>;</w:t>
      </w:r>
      <w:r>
        <w:rPr/>
        <w:t>窥基是玄奘嫡传弟子，本是开国元勋尉迟恭的侄子，每当出门有三车厢随，故有“三车和尚”的绰号。由此可见玄奘在当时的名声与地位。</w:t>
      </w:r>
    </w:p>
    <w:p>
      <w:pPr>
        <w:pStyle w:val="Normal"/>
        <w:rPr/>
      </w:pPr>
      <w:r>
        <w:rPr/>
        <w:t>现在，大家来到大雁塔脚下，大雁塔原称慈恩寺浮图。玄奘法师为了妥善保存从印度取经带回的大量佛经和佛舍利，于公元</w:t>
      </w:r>
      <w:r>
        <w:rPr/>
        <w:t>652</w:t>
      </w:r>
      <w:r>
        <w:rPr/>
        <w:t>年附图表上奏，经朝廷批准，在本寺西院，建造</w:t>
      </w:r>
      <w:r>
        <w:rPr/>
        <w:t>5</w:t>
      </w:r>
      <w:r>
        <w:rPr/>
        <w:t>层佛塔。每层皆存舍利，共一万余粒。玄奘法师亲自参加建塔劳动，搬运砖石，历时两年才建成。</w:t>
      </w:r>
    </w:p>
    <w:p>
      <w:pPr>
        <w:pStyle w:val="Normal"/>
        <w:widowControl/>
        <w:bidi w:val="0"/>
        <w:spacing w:before="180" w:after="180"/>
        <w:jc w:val="left"/>
        <w:rPr/>
      </w:pPr>
      <w:r>
        <w:rPr/>
        <w:t>至于“雁塔”的名称由来，有数种说法。而玄奘自己编撰的《大唐西域记》中所述的佛教故事最为可信。据玄奘的《大唐西域记》记载，佛教在早期分大乘和小乘两宗，大乘戒食肉，小乘不戒。古印度摩揭陀国有一座王舍城，城外帝释山上有一寺院，寺院和尚信奉小乘教，一天，中午将过，众僧饥肠辘辘，午饭尚未着落，甚为埋怨。有一和尚忽见空中群雁飞过，随口出戏言：我等诸僧多日没有吃肉了，若菩萨有灵，应知我们的困境呀</w:t>
      </w:r>
      <w:r>
        <w:rPr/>
        <w:t>!</w:t>
      </w:r>
      <w:r>
        <w:rPr/>
        <w:t>话音刚落，即见头雁退着飞，到了这个僧人前便折断翅膀掉了下来，众僧人大惊，明白是如来设法教育他们，众僧急忙跪拜，并将那只雁葬于院中。上建一塔，取名雁塔，从此归信大乘，不再吃肉。这就是雁塔名称的由来。“雁塔”一词前加一“大”字，一是因塔的建筑宏伟壮丽，二是后建的荐福寺塔也随着称为雁塔，为了区别，遂分别称为大雁塔、小雁塔。玄奘在印度求法时，还专程前往参礼了这座有名的雁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