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教育演讲稿"/>
      <w:r>
        <w:rPr/>
        <w:t>小学生环保教育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育才学校六</w:t>
      </w:r>
      <w:r>
        <w:rPr/>
        <w:t>(6)</w:t>
      </w:r>
      <w:r>
        <w:rPr/>
        <w:t>班中的一员。</w:t>
      </w:r>
    </w:p>
    <w:p>
      <w:pPr>
        <w:pStyle w:val="Normal"/>
        <w:rPr/>
      </w:pPr>
      <w:r>
        <w:rPr/>
        <w:t>学校，是我们大家一起生活的地方，也是老师和学生们共同学习的环境，如果它被我们破坏了，我们的校园里生活环境也就被随之破坏了，如果我们不破坏校园环境，我们也就会拥有一个好的学习心情来学习，我们更可以呼吸到新鲜的空气。</w:t>
      </w:r>
    </w:p>
    <w:p>
      <w:pPr>
        <w:pStyle w:val="Normal"/>
        <w:rPr/>
      </w:pPr>
      <w:r>
        <w:rPr/>
        <w:t>现在，我们在马路上经常会看到环卫工人垃圾车上的“保护环境，人人有责。”这句标语，但是我们这个城市这么大，除了环卫工人外，又有多少个人做到了保护环境呢</w:t>
      </w:r>
      <w:r>
        <w:rPr/>
        <w:t>?</w:t>
      </w:r>
      <w:r>
        <w:rPr/>
        <w:t>如果人人都做到保护环境，那我们这个城市还会存在垃圾吗</w:t>
      </w:r>
      <w:r>
        <w:rPr/>
        <w:t>?</w:t>
      </w:r>
      <w:r>
        <w:rPr/>
        <w:t>还会有环卫工人要保护环境吗</w:t>
      </w:r>
      <w:r>
        <w:rPr/>
        <w:t>?</w:t>
      </w:r>
      <w:r>
        <w:rPr/>
        <w:t>我们的学校也是这样的，如果我们都不乱扔垃圾，还会有垃圾的存在吗</w:t>
      </w:r>
      <w:r>
        <w:rPr/>
        <w:t>?</w:t>
      </w:r>
      <w:r>
        <w:rPr/>
        <w:t>还会有值周生每天都要捡纸吗</w:t>
      </w:r>
      <w:r>
        <w:rPr/>
        <w:t>?</w:t>
      </w:r>
      <w:r>
        <w:rPr/>
        <w:t>如果人人都不买零食，那我们的校园还会存在有零食包装袋吗</w:t>
      </w:r>
      <w:r>
        <w:rPr/>
        <w:t>?</w:t>
      </w:r>
      <w:r>
        <w:rPr/>
        <w:t>如果我们一心要保护环境，那么我来给你们提几点建议：</w:t>
      </w:r>
    </w:p>
    <w:p>
      <w:pPr>
        <w:pStyle w:val="Normal"/>
        <w:rPr/>
      </w:pPr>
      <w:r>
        <w:rPr/>
        <w:t>自己首先要做到不随手乱扔，不买零食，不随地吐痰，珍惜现在我们仅存有的粮食、水、电等自热资源，多植树造林来净化我们使我们让臭河散发出来的臭味。</w:t>
      </w:r>
    </w:p>
    <w:p>
      <w:pPr>
        <w:pStyle w:val="Normal"/>
        <w:rPr/>
      </w:pPr>
      <w:r>
        <w:rPr/>
        <w:t>我们要珍惜水资源，让树林来改变每一条臭河流，让他们变成一条条清澈的河流，因为每一条清澈的河流就会供许多人喝上甘甜的河水，并且把他们的生命延续下来。</w:t>
      </w:r>
    </w:p>
    <w:p>
      <w:pPr>
        <w:pStyle w:val="Normal"/>
        <w:rPr/>
      </w:pPr>
      <w:r>
        <w:rPr/>
        <w:t>我们要珍惜每一棵大树，因为大树不仅仅可以创造建筑物，而且还可以为我们制造每一张纸，供我们来用，所以我们要保护校园、地球上的每一棵大树，让他们供我们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育才学校的一员，我有责任保护校园环境，请本校的所有教师与学生共同携起手来，共同保护我们一起生活的环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