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岗位面试自我介绍精选"/>
      <w:r>
        <w:rPr/>
        <w:t>医院护士岗位面试自我介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-</w:t>
      </w:r>
      <w:r>
        <w:rPr/>
        <w:t>，今年</w:t>
      </w:r>
      <w:r>
        <w:rPr/>
        <w:t>22</w:t>
      </w:r>
      <w:r>
        <w:rPr/>
        <w:t>岁，毕业于海南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，社会主义市场经济体制的建立，法律制度日益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