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测评表"/>
      <w:r>
        <w:rPr/>
        <w:t>党建述职评价测评表</w:t>
      </w:r>
      <w:bookmarkEnd w:id="0"/>
    </w:p>
    <w:p>
      <w:pPr>
        <w:pStyle w:val="Normal"/>
        <w:rPr/>
      </w:pPr>
      <w:r>
        <w:rPr/>
        <w:t>20xx</w:t>
      </w:r>
      <w:r>
        <w:rPr/>
        <w:t>年，是我市全面贯彻落实党的精神的开局之年，是实施“十二五”规划的关键一年，是打好“六大硬仗”的攻坚之年，是为在全省率先全面建成小康社会奠定坚实基础的重要一年。在这极为重要的一年里，中心党支部为在市直机关工委领导、中心党组指导下，以中国特色社会主义理论为指导，以开展“三大”主题教育活动等为载体，认真贯彻落实党的精神，切实贯彻中央和省市委关于机关党建的部署，着力加强和改进机关党建，认真完成服务中心、建设队伍两大任务，在推进幸福攀枝花建设中走在基层党组织建设前头，制定本方案。</w:t>
      </w:r>
    </w:p>
    <w:p>
      <w:pPr>
        <w:pStyle w:val="Normal"/>
        <w:rPr/>
      </w:pPr>
      <w:r>
        <w:rPr/>
        <w:t>一、继续加强和改进思想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掌握党员思想动态。支部委员会要以科学发展观为指导，采取及时和定期对党员进行思想分析的方法，掌握党员的思想动态。针对存在的思想问题，及时做好思想政治工作，使党员持续起好先锋模范作用，带头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创先争优常态化。按照中央和省市委关于创先争优经常化、常态化的部署，与时代同步伐，持之以恒地开展好创先争优活动，使党支部和党员持续发挥好战斗堡垒作用与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开展“三大”主题活动。组织党员继续积极参加中心党组组织开展的“思想大解放，作风大转变，工作大落实”主题教育活动</w:t>
      </w:r>
      <w:r>
        <w:rPr/>
        <w:t>(</w:t>
      </w:r>
      <w:r>
        <w:rPr/>
        <w:t>以下简称：主题教育活动</w:t>
      </w:r>
      <w:r>
        <w:rPr/>
        <w:t>)</w:t>
      </w:r>
      <w:r>
        <w:rPr/>
        <w:t>，进一步提高思想认识水平。使党员干事有激情、做事有思路、推进有举措、落实有效率、工作有实效，促进中心党风政风行风进一步好转，工作效率显著提升，群众满意度不断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开展党的群众路线教育实践活动。在党组指导下，按照中央和省市委的部署，组织党员自觉参加党的群众路线教育实践活动。使党员始终站稳群众立场，牢固树立和深入贯彻党的群众路线，真正做到为民、务实、清廉，做好人民的勤务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开展各类学习和培训工作。根据上级有关文件精神，结合实际，将各类学习、培训任务落到实处，收到实效。</w:t>
      </w:r>
    </w:p>
    <w:p>
      <w:pPr>
        <w:pStyle w:val="Normal"/>
        <w:rPr/>
      </w:pPr>
      <w:r>
        <w:rPr/>
        <w:t>二、持续加强和改进组织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坚持“三会一课”制度。继续将“三会一课”制度体现到中心每月初召开的主任办公会议形成的《市住房公积金管理中心工作安排表》中，按时召开会议和上党课，确保组织生活会的次数和质量，党员参会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按照中央的新要求开展组织发展工作。一是认真做好“推优”工作。二是认真抓好入党积极份子培养考察工作。建立入党积极份子档案，建档率达到</w:t>
      </w:r>
      <w:r>
        <w:rPr/>
        <w:t>100%</w:t>
      </w:r>
      <w:r>
        <w:rPr/>
        <w:t>，入党前培训率达到</w:t>
      </w:r>
      <w:r>
        <w:rPr/>
        <w:t>100%</w:t>
      </w:r>
      <w:r>
        <w:rPr/>
        <w:t>。三是严格按照控制总量、优化结构、提高质量、发挥作用的总要求，积极稳妥地发展新党员。认真执行公示制、票决制和责任追究制，做到手续齐全，程序严格，发展党员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退休党员管理。一是使退休党员年参加组织生活达到</w:t>
      </w:r>
      <w:r>
        <w:rPr/>
        <w:t>4</w:t>
      </w:r>
      <w:r>
        <w:rPr/>
        <w:t>次以上。二是切实做好思想政治工作。莫道桑榆晚，为霞尚满天，生命不息，奋斗不止。认真做好思想政治工作，使之退休不退色，仍以饱满的革命热情，继续为党的事业做出力所能及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开展创先争优双向述评暨民主评议党员工作。继续把“党员先锋工程”、“党员目标管理”和“创先争优”等工作结合起来，制定《</w:t>
      </w:r>
      <w:r>
        <w:rPr/>
        <w:t>20xx</w:t>
      </w:r>
      <w:r>
        <w:rPr/>
        <w:t>年度星级党支部评定表》暨《</w:t>
      </w:r>
      <w:r>
        <w:rPr/>
        <w:t>20xx</w:t>
      </w:r>
      <w:r>
        <w:rPr/>
        <w:t>年度星级党员评定表》。按期对党支部、党员进行创先争优双向述评暨对党员进行民议，评定为十星的党支部即为先进党支部，评定为五星的党员即为优秀党员。党员参评率需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成市直机关工委部署的各项组织工作任务。按时完成收交党费和报送党组织、党员统计报表等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党务公开工作。按照支部党务公开的有关规定开展党务公开工作，主动接受党内外监督，切实加强机关党的建设。</w:t>
      </w:r>
    </w:p>
    <w:p>
      <w:pPr>
        <w:pStyle w:val="Normal"/>
        <w:rPr/>
      </w:pPr>
      <w:r>
        <w:rPr/>
        <w:t>三、着力加强和改进作风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党性、党风教育工作。一是全年进行两次以上党性党风教育，受教育面达到</w:t>
      </w:r>
      <w:r>
        <w:rPr/>
        <w:t>90%</w:t>
      </w:r>
      <w:r>
        <w:rPr/>
        <w:t>以上。二是组织观看示范片，努力做到见贤思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作风建设。一是认真整治工作作风上的庸、懒、散问题。二是严肃整治领导作风上的假、浮、蛮问题。三是继续加强机关效能建设。认真落实首问责任制、限时办结制、责任追究制，切实执行“两集中、两到位”，不断完善机关效能建设的长效机制，机关作风建设效果明显，本单位无“吃、拿、卡、要、报”和“四难现象”以及办事拖拉、工作推诿扯皮、上班时间炒股、玩游戏等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单位党政加强信访举报工作。坚持学发展观以人为本的核心立场，高度重视市民的来信、来访，及时诚恳地进行接信、接访，实事求是地进行调查处理，并及时向有关部门、个人负责地进行回复。</w:t>
      </w:r>
    </w:p>
    <w:p>
      <w:pPr>
        <w:pStyle w:val="Normal"/>
        <w:rPr/>
      </w:pPr>
      <w:r>
        <w:rPr/>
        <w:t>四、继续加强和改进制度建设</w:t>
      </w:r>
    </w:p>
    <w:p>
      <w:pPr>
        <w:pStyle w:val="Normal"/>
        <w:rPr/>
      </w:pPr>
      <w:r>
        <w:rPr/>
        <w:t>以科学发展观为指导，深入探索机关党建的长效机制，并不断建立健全党组指导、思想建设、组织建设、作风建设、统战工作等方面的制度。充分发挥制度管人、管事的作用，不断开创机关党建的新局面。</w:t>
      </w:r>
    </w:p>
    <w:p>
      <w:pPr>
        <w:pStyle w:val="Normal"/>
        <w:rPr/>
      </w:pPr>
      <w:r>
        <w:rPr/>
        <w:t>五、切实做好群团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研究群团组织和关心下一代工作。大力推进党建带工建、妇建</w:t>
      </w:r>
      <w:r>
        <w:rPr/>
        <w:t>,</w:t>
      </w:r>
      <w:r>
        <w:rPr/>
        <w:t>充分发挥其职能作用。党支部每半年研究一次此项工作，并根据新的情况及时调整工作思路，做好指导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群团组织抓好工作。一是指导建立健全各项工作制度</w:t>
      </w:r>
      <w:r>
        <w:rPr/>
        <w:t>;</w:t>
      </w:r>
      <w:r>
        <w:rPr/>
        <w:t>二是指导群团组织对工作做到有计划、有布置、有检查、有总结</w:t>
      </w:r>
      <w:r>
        <w:rPr/>
        <w:t>;</w:t>
      </w:r>
      <w:r>
        <w:rPr/>
        <w:t>三是支持群团组织围绕中心工作，按照各自章程开展符合各自特点的工作与文体活动，推进幸福攀枝花建设。</w:t>
      </w:r>
    </w:p>
    <w:p>
      <w:pPr>
        <w:pStyle w:val="Normal"/>
        <w:rPr/>
      </w:pPr>
      <w:r>
        <w:rPr/>
        <w:t>六、认真开展统战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党的统一战线方针政策。党支部每半年组织党员学习一次党的统一战线的方针政策，不断增强党组织和党员执行党的统一战线方针政策的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支持本单位的民主党派成员开展活动。大力支持他们开展学习、视察等活动。关心民主党派成员的学习、工作和生活情况。并经常听取他们的意见建议，共同搞好本单位三个文明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党外知识分子和党外干部工作。及时发现人才，做好推荐和政治安排的有关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贯彻落实党的民族、宗教工作的方针政策。切实做好本单位少数民族干部的教育和培养工作。维护民族团结，维护祖国统一。二是与邪教组织作坚决斗争。大力营造崇尚科学、反对邪教、关爱家庭、珍惜生命的文明氛围，本单位无参加等邪教活动的人员。</w:t>
      </w:r>
    </w:p>
    <w:p>
      <w:pPr>
        <w:pStyle w:val="Normal"/>
        <w:rPr/>
      </w:pPr>
      <w:r>
        <w:rPr/>
        <w:t>七、协助党组开展党风廉政建设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筑牢思想道德防线。一是认真进行廉洁自律教育。坚持每月下旬对党员、科级以上干部和群团组织负责人进行一次廉洁自律的制度，掌握思想动态，有的放矢地进行廉洁自律教育。二是坚持每半年组织观看一次警示教育片。三是坚持每年上讲</w:t>
      </w:r>
      <w:r>
        <w:rPr/>
        <w:t>2</w:t>
      </w:r>
      <w:r>
        <w:rPr/>
        <w:t>次以上廉政党课。四是完成上级党组织安排的纪检干部培训调训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各项重点工作。一是认真落实党风廉政建设责任制。二是继续抓好惩防体系基本框架构建和廉政风险防控管理工作。三是认真防治为政不廉的私、奢、贪等问题。四是认真落实领导干部廉洁自律各项规定。领导干部无违反规定收送现金、有价证券、支付凭证和收受干股以及违反“四不准”规定打麻将，参与赌博行为。五是认真抓好专项治理工作。按照上级的部署，切实抓好本单位的各项专项治理工作。六是加强对领导干部尤其是管人、财、物人员的监督。七是按时限上报年度《党风廉政建设统计表》。</w:t>
      </w:r>
    </w:p>
    <w:p>
      <w:pPr>
        <w:pStyle w:val="Normal"/>
        <w:rPr/>
      </w:pPr>
      <w:r>
        <w:rPr/>
        <w:t>八、协助党组继续开展定点扶贫和帮扶工作</w:t>
      </w:r>
    </w:p>
    <w:p>
      <w:pPr>
        <w:pStyle w:val="Normal"/>
        <w:rPr/>
      </w:pPr>
      <w:r>
        <w:rPr/>
        <w:t>在党组组织开展的定点扶贫和帮扶工作中，充分发挥党支部的战斗堡垒作用和党员的先锋模范作用，认真诠释人本理念，强力推进脱贫致富进程。</w:t>
      </w:r>
    </w:p>
    <w:p>
      <w:pPr>
        <w:pStyle w:val="Normal"/>
        <w:rPr/>
      </w:pPr>
      <w:r>
        <w:rPr/>
        <w:t>九、切实开展“五创联动”进机关活动</w:t>
      </w:r>
    </w:p>
    <w:p>
      <w:pPr>
        <w:pStyle w:val="Normal"/>
        <w:rPr/>
      </w:pPr>
      <w:r>
        <w:rPr/>
        <w:t>结合实际，认真贯彻落实市直机关工委关于开展“五创联动”进机关活动的安排部署，卓有成效地开展“五创联动”进机关活动。为提升城市形象、不断改善城市面貌、建设幸福攀枝花而不懈奋斗</w:t>
      </w:r>
      <w:r>
        <w:rPr/>
        <w:t>!</w:t>
      </w:r>
    </w:p>
    <w:p>
      <w:pPr>
        <w:pStyle w:val="Heading3"/>
        <w:rPr/>
      </w:pPr>
      <w:bookmarkStart w:id="1" w:name="下一页更多精彩党建述职评价测评表"/>
      <w:r>
        <w:rPr>
          <w:b/>
        </w:rPr>
        <w:t>下一页更多精彩“党建述职评价测评表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