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期末考试你准备好了吗"/>
      <w:r>
        <w:rPr/>
        <w:t>国旗下讲话稿之期末考试</w:t>
      </w:r>
      <w:r>
        <w:rPr/>
        <w:t>,</w:t>
      </w:r>
      <w:r>
        <w:rPr/>
        <w:t>你准备好了吗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今天我国旗下讲话的题目是《期末考试，你准备好了吗</w:t>
      </w:r>
      <w:r>
        <w:rPr/>
        <w:t>?</w:t>
      </w:r>
      <w:r>
        <w:rPr/>
        <w:t>》。时光如梭，转瞬间一个学期就要结束了。再过</w:t>
      </w:r>
      <w:r>
        <w:rPr/>
        <w:t>1</w:t>
      </w:r>
      <w:r>
        <w:rPr/>
        <w:t>周，我们将迎来期末考试。面对着即将来临的期末考试，同学们，你们准备好了吗</w:t>
      </w:r>
      <w:r>
        <w:rPr/>
        <w:t>?</w:t>
      </w:r>
      <w:r>
        <w:rPr/>
        <w:t>今天我想对期末复习和大家聊几句：</w:t>
      </w:r>
    </w:p>
    <w:p>
      <w:pPr>
        <w:pStyle w:val="Normal"/>
        <w:rPr/>
      </w:pPr>
      <w:r>
        <w:rPr/>
        <w:t>首先，我们要在老师的指导下，加大复习的力量，梳理知识，训练能力，做到举一反三。特别是薄弱的学科，更要花时间，查漏补缺，做到复习到位，消化到位。</w:t>
      </w:r>
    </w:p>
    <w:p>
      <w:pPr>
        <w:pStyle w:val="Normal"/>
        <w:rPr/>
      </w:pPr>
      <w:r>
        <w:rPr/>
        <w:t>其次，良好的心态也是影响考试的因素之一。有的同学由于复习时安排得当，心理稳定，情绪较好，所以复习扎实周到，考试时考出水平，获得令人满意的成绩。而有的同学则相反，由于情绪烦躁，影响和干扰复习，也影响了考试水平的发挥和成绩的提高。所以调节好迎考复习时的情绪是搞好复习的重要环节，决不能等闲视之。</w:t>
      </w:r>
    </w:p>
    <w:p>
      <w:pPr>
        <w:pStyle w:val="Normal"/>
        <w:rPr/>
      </w:pPr>
      <w:r>
        <w:rPr/>
        <w:t>另外，考试复习中要科学合理安排好复习时间，要确立自信心，相信自己的潜能，战胜自己的惰性，以饱满的热情，积极自信的心态走入复习，相信通过准备，一定能磨练出良好的意志，取得优异的成绩。</w:t>
      </w:r>
    </w:p>
    <w:p>
      <w:pPr>
        <w:pStyle w:val="Normal"/>
        <w:rPr/>
      </w:pPr>
      <w:r>
        <w:rPr/>
        <w:t>同学们，学习是一件“苦差事”，但当你深入其中时你会感觉到其中包含的种种快乐。人生不拼不精彩，缺乏竞争的人生不完整</w:t>
      </w:r>
      <w:r>
        <w:rPr/>
        <w:t>!</w:t>
      </w:r>
      <w:r>
        <w:rPr/>
        <w:t>如果说每一个学期都是一场长跑，那么期末考试就是终点，请向终点冲刺，夺取属于自己的冠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在即将到来的期末考试中取得满意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