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前国旗下的讲话"/>
      <w:r>
        <w:rPr/>
        <w:t>清明节前国旗下的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们在国旗下发言的主题是《清明节》。</w:t>
      </w:r>
    </w:p>
    <w:p>
      <w:pPr>
        <w:pStyle w:val="Normal"/>
        <w:rPr/>
      </w:pPr>
      <w:r>
        <w:rPr/>
        <w:t>有一首诗大家一定很熟悉，那就是杜牧写的——清明时节雨纷纷，路上行人欲断魂。借问酒家何处有，牧童遥指杏花村。这首诗提到了我国一个很重要的传统节日——</w:t>
      </w:r>
      <w:r>
        <w:rPr/>
        <w:t>(</w:t>
      </w:r>
      <w:r>
        <w:rPr/>
        <w:t>清明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清明节也是我国的二十四节气之一。由于二十四节气比较客观地反映了一年四季气温、降雨、物候等方面的变化，所以古代劳动人民用它安排农事活动。清明节一到，气温升高，雨量增多，正是春耕春种的大好时节。故有“清明前后，点瓜种豆”、“植树造林，莫过清明”的农谚。可见这个节气与农业生产有着密切的关系。</w:t>
      </w:r>
    </w:p>
    <w:p>
      <w:pPr>
        <w:pStyle w:val="Normal"/>
        <w:rPr/>
      </w:pPr>
      <w:r>
        <w:rPr/>
        <w:t>清明节又是缅怀已逝生命，感谢先人赐予我们生命的一个节日。千百年来，每一个清明节，都寄托着炎黄子孙崇敬先人的民族精神，都延续着中华民族血脉相连、薪火相传的民族精神，都表达着对先人赐予后人生命的感恩和对先贤道德风范的缅怀。清明节，可以让活着的人记住他们来自相同的祖先，血管里流着相同的血。</w:t>
      </w:r>
    </w:p>
    <w:p>
      <w:pPr>
        <w:pStyle w:val="Normal"/>
        <w:rPr/>
      </w:pPr>
      <w:r>
        <w:rPr/>
        <w:t>同学们，我们今天的幸福生活正是由无数的革命先烈抛头颅、洒热血换来的，作为炎黄子孙我们一定要珍惜今天的幸福生活，明白清明节不只是扫扫墓，最重要的是通过这样的方式来传承感恩的精神，感恩父母、感恩老师、感恩身边的亲朋好友们，让我们行动起来吧，从现在做起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今天我们在国旗下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