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正能量为题演讲稿2023"/>
      <w:r>
        <w:rPr/>
        <w:t>以青春正能量为题演讲稿</w:t>
      </w:r>
      <w:r>
        <w:rPr/>
        <w:t>2023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解放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</w:t>
      </w:r>
      <w:r>
        <w:rPr/>
        <w:t>.</w:t>
      </w:r>
      <w:r>
        <w:rPr/>
        <w:t>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作为</w:t>
      </w:r>
      <w:r>
        <w:rPr/>
        <w:t>21</w:t>
      </w:r>
      <w:r>
        <w:rPr/>
        <w:t>世纪的青年应该如何实现人生价值，如何把握机遇呢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