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的评语"/>
      <w:r>
        <w:rPr/>
        <w:t>高中毕业学生的评语</w:t>
      </w:r>
      <w:bookmarkEnd w:id="0"/>
    </w:p>
    <w:p>
      <w:pPr>
        <w:pStyle w:val="Normal"/>
        <w:rPr/>
      </w:pPr>
      <w:r>
        <w:rPr/>
        <w:t>1.</w:t>
      </w:r>
      <w:r>
        <w:rPr/>
        <w:t>你有着过人的天赋和特长，你也有聪颖的大脑和机敏，且不说你坦荡的为人和较强的自律性</w:t>
      </w:r>
      <w:r>
        <w:rPr/>
        <w:t>;</w:t>
      </w:r>
      <w:r>
        <w:rPr/>
        <w:t>也不论你对集体的关心和班级的爱心，单就你的与人为善，助人为乐和精神饱满，斗志昂扬，也足以让老师欣慰和自豪。不过，如果你能全力以赴，眼睛紧紧盯着自己宏伟的远大的目标，奋力前行，你一定会更加出色</w:t>
      </w:r>
      <w:r>
        <w:rPr/>
        <w:t>!</w:t>
      </w:r>
      <w:r>
        <w:rPr/>
        <w:t>老师期待着为你喝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5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6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7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0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</w:t>
      </w:r>
      <w:r>
        <w:rPr/>
        <w:t>场上经常可以看到你的身影，说明你热爱体育锻炼，不断增强体质，是件好事，但你给我的印象可以说是班里最淘气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5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17.</w:t>
      </w:r>
      <w:r>
        <w:rPr/>
        <w:t>你尊敬老师团结同学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8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9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0.</w:t>
      </w:r>
      <w:r>
        <w:rPr/>
        <w:t>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中毕业学生综合评语</w:t>
      </w:r>
    </w:p>
    <w:p>
      <w:pPr>
        <w:pStyle w:val="Normal"/>
        <w:rPr/>
      </w:pPr>
      <w:r>
        <w:rPr/>
        <w:t>4.</w:t>
      </w:r>
      <w:r>
        <w:rPr/>
        <w:t>高中毕业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