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员工销售工作计划"/>
      <w:r>
        <w:rPr/>
        <w:t>2023</w:t>
      </w:r>
      <w:r>
        <w:rPr/>
        <w:t>如何写员工销售工作计划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x</w:t>
      </w:r>
      <w:r>
        <w:rPr/>
        <w:t>六县区酒水商，把年前限于时间关系没有回访的三个县区：</w:t>
      </w:r>
      <w:r>
        <w:rPr/>
        <w:t>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