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假期安全责任书"/>
      <w:r>
        <w:rPr/>
        <w:t>端午假期安全责任书</w:t>
      </w:r>
      <w:bookmarkEnd w:id="0"/>
    </w:p>
    <w:p>
      <w:pPr>
        <w:pStyle w:val="Normal"/>
        <w:rPr/>
      </w:pPr>
      <w:r>
        <w:rPr/>
        <w:t>一年一度的端午佳节又将来临，根据县教育局的有关规定，端午节放假安排如下：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8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放假三天，</w:t>
      </w:r>
      <w:r>
        <w:rPr/>
        <w:t>9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课。</w:t>
      </w:r>
    </w:p>
    <w:p>
      <w:pPr>
        <w:pStyle w:val="Normal"/>
        <w:rPr/>
      </w:pPr>
      <w:r>
        <w:rPr/>
        <w:t>为了确保同学们度过一个祥和、安全的假期，学校就安全方面对大家提出一些要求，希望大家共同遵守以下几点：</w:t>
      </w:r>
    </w:p>
    <w:p>
      <w:pPr>
        <w:pStyle w:val="Normal"/>
        <w:rPr/>
      </w:pPr>
      <w:r>
        <w:rPr/>
        <w:t>一、要注意交通安全：放假期间，人多，车多，我们一定要自觉遵守相关交通法规。文明、规范乘车、走路。乘车要注意安全，不要乘坐三无车辆，特别要提醒家长不能酒后驾车</w:t>
      </w:r>
      <w:r>
        <w:rPr/>
        <w:t>;</w:t>
      </w:r>
      <w:r>
        <w:rPr/>
        <w:t>过马路要牢记“一停、二看、三通过”，注意行路文明，牢记“人让车，让出一份文明。”要严格遵守交通安全“六不”和“三项严禁”。</w:t>
      </w:r>
    </w:p>
    <w:p>
      <w:pPr>
        <w:pStyle w:val="Normal"/>
        <w:rPr/>
      </w:pPr>
      <w:r>
        <w:rPr/>
        <w:t>二、要注意防溺水安全。一定要按“七不两会”的要求严格要求自己。</w:t>
      </w:r>
      <w:r>
        <w:rPr/>
        <w:t>(“</w:t>
      </w:r>
      <w:r>
        <w:rPr/>
        <w:t>七不”指：不私自下水游泳，不擅自与同学结伴游泳，不在无家长或监护人带领的情况下游泳，不到无安全设施、无救护人员的水域游泳，不到不熟悉的水域游泳，不在上下学的途中下溪、河、圳、沟、水库、水坑、山围塘等危险水域游泳、游玩、嬉水，不盲目下水施救</w:t>
      </w:r>
      <w:r>
        <w:rPr/>
        <w:t>;“</w:t>
      </w:r>
      <w:r>
        <w:rPr/>
        <w:t>两会”指：发现险情会相互提醒、劝阻并报告，会基本的自护、自救方法</w:t>
      </w:r>
      <w:r>
        <w:rPr/>
        <w:t>.)</w:t>
      </w:r>
      <w:r>
        <w:rPr/>
        <w:t>一定“不得私自下河游泳”或到溪河边玩耍。</w:t>
      </w:r>
    </w:p>
    <w:p>
      <w:pPr>
        <w:pStyle w:val="Normal"/>
        <w:rPr/>
      </w:pPr>
      <w:r>
        <w:rPr/>
        <w:t>三、注意消防安全。要懂得安全用火，不玩火、不乱放火，做好防火措施。如果发生火灾，要及时通知有关部门或及时报警，火警电话是</w:t>
      </w:r>
      <w:r>
        <w:rPr/>
        <w:t>119</w:t>
      </w:r>
      <w:r>
        <w:rPr/>
        <w:t>。严禁学生参加森林火灾扑救工作，以免发生不必要的人身伤亡事故。</w:t>
      </w:r>
    </w:p>
    <w:p>
      <w:pPr>
        <w:pStyle w:val="Normal"/>
        <w:rPr/>
      </w:pPr>
      <w:r>
        <w:rPr/>
        <w:t>四、注意人身安全。不和陌生人打交道，防止被坏人拐骗，现在的社会比较复杂，我们要提高警惕性，凡事不贪、不馋、不轻信，多动脑筋学会自我保护。随家长外出游玩时，千万不要攀爬树枝和登上危险建筑物。不成群结队外出游玩，不到河边、铁路边玩耍，杜绝危险事故的发生。要注意发生紧急情况时自护自救工作：如遇交通事故时、火灾等紧急情况时，要及时报警，如遇歹徒时，牢记拨打</w:t>
      </w:r>
      <w:r>
        <w:rPr/>
        <w:t>110</w:t>
      </w:r>
      <w:r>
        <w:rPr/>
        <w:t>或家长的电话，并利用自己的智慧巧妙地与歹徒周旋，找机会向大人求救，确保自己尽快脱离险境。</w:t>
      </w:r>
    </w:p>
    <w:p>
      <w:pPr>
        <w:pStyle w:val="Normal"/>
        <w:rPr/>
      </w:pPr>
      <w:r>
        <w:rPr/>
        <w:t>五、要注意传染疾病、防食物中毒。要注意传染疾病的预防，如流感、麻疹、流脑、肝炎，如发现自己发热、咳嗽、咽痛、出红疹等症状，体温超过</w:t>
      </w:r>
      <w:r>
        <w:rPr/>
        <w:t>38</w:t>
      </w:r>
      <w:r>
        <w:rPr/>
        <w:t>度，要请家长尽快带往医院就医，就医后充分休息，等康复后再返校学习。若被确诊为传染病病例，要及时告之班主任老师。</w:t>
      </w:r>
    </w:p>
    <w:p>
      <w:pPr>
        <w:pStyle w:val="Normal"/>
        <w:rPr/>
      </w:pPr>
      <w:r>
        <w:rPr/>
        <w:t>注意饮食卫生，随便吃零食、野果，不吃过期或霉烂的食品，不买、不吃“三无”食品，以防中毒。</w:t>
      </w:r>
    </w:p>
    <w:p>
      <w:pPr>
        <w:pStyle w:val="Normal"/>
        <w:rPr/>
      </w:pPr>
      <w:r>
        <w:rPr/>
        <w:t>六、遵守校规校纪，做一名合格的小学生。三天时间既要认真完成作业，阅读健康向上的课外读物，拓宽自己的视野，又要适当地进行一些健康有益的活动，锻炼自己各方面的能力。不要沉迷于网络，严禁进营业性网吧、歌厅、游戏厅，严禁参与打架斗殴和危害社会的活动。同时，在家中要讲文明，讲礼貌，孝敬父母和长辈，能帮助家里做些力所能及的家务活。外出时自觉遵守公共秩序，爱护一切公共设施，增强环境保护意识，做文明小市民。</w:t>
      </w:r>
    </w:p>
    <w:p>
      <w:pPr>
        <w:pStyle w:val="Normal"/>
        <w:rPr/>
      </w:pPr>
      <w:r>
        <w:rPr/>
        <w:t>七、学生放假离校前，各班要对学生进行假期安全教育。并做好详细的安全教育记录。</w:t>
      </w:r>
    </w:p>
    <w:p>
      <w:pPr>
        <w:pStyle w:val="Normal"/>
        <w:rPr/>
      </w:pPr>
      <w:r>
        <w:rPr/>
        <w:t>八、各处室、各班级、各办公室必须在离校前关好门窗，彻底关闭日光灯、电风扇等电源，消除火灾隐患。</w:t>
      </w:r>
    </w:p>
    <w:p>
      <w:pPr>
        <w:pStyle w:val="Normal"/>
        <w:rPr/>
      </w:pPr>
      <w:r>
        <w:rPr/>
        <w:t>最后祝全体师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