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严治党心得心得体会总结"/>
      <w:r>
        <w:rPr/>
        <w:t>从严治党心得心得体会总结</w:t>
      </w:r>
      <w:bookmarkEnd w:id="0"/>
    </w:p>
    <w:p>
      <w:pPr>
        <w:pStyle w:val="Normal"/>
        <w:rPr/>
      </w:pPr>
      <w:r>
        <w:rPr/>
        <w:t>党的十八届六中全会将研究全面从严治党重大问题</w:t>
      </w:r>
      <w:r>
        <w:rPr/>
        <w:t>,</w:t>
      </w:r>
      <w:r>
        <w:rPr/>
        <w:t>制订新形势下党内政治生活若干准则</w:t>
      </w:r>
      <w:r>
        <w:rPr/>
        <w:t>,</w:t>
      </w:r>
      <w:r>
        <w:rPr/>
        <w:t>这在我们党历史上具有重要意义</w:t>
      </w:r>
      <w:r>
        <w:rPr/>
        <w:t>,</w:t>
      </w:r>
      <w:r>
        <w:rPr/>
        <w:t>标志着全面从严治党向制度化方向纵深发展</w:t>
      </w:r>
      <w:r>
        <w:rPr/>
        <w:t>,</w:t>
      </w:r>
      <w:r>
        <w:rPr/>
        <w:t>具有重要里程碑式的意义。在新的形势下，必须把加强党的建设放在首要位置，抓住根本、找准关键，祛病疗伤、激浊扬清，让管党治党“严”出必行，落地生根。</w:t>
      </w:r>
    </w:p>
    <w:p>
      <w:pPr>
        <w:pStyle w:val="Normal"/>
        <w:rPr/>
      </w:pPr>
      <w:r>
        <w:rPr/>
        <w:t>纪律须“严明”，向违纪者出“黄牌”。“没有规矩，不成方圆。”党的以来，在中央纪委对周永康、令计划、赵少麟等人开除党籍的通报中，均出现了“违反党的政治纪律”的字眼。一些通报还对“违反党的政治纪律和政治规矩”的情形进行了具体描述，表明党中央对违反纪律的坚决态度和决心。讲纪律、守规矩，是对党员干部最基本的政治素养和政治要求。党的以来，中央出台或修订党内法规已达</w:t>
      </w:r>
      <w:r>
        <w:rPr/>
        <w:t>50</w:t>
      </w:r>
      <w:r>
        <w:rPr/>
        <w:t>余部，此次六中全会审议通过《关于新形势下党内政治生活的若干准则》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两大党内法规，必将进一步扎紧“制度之笼”，推动落实管党治党从“宽松软”走向“严紧硬”。“铁矩”落地，须“通电”，须不折不扣的执行，让“触电者”受“惩罚”，向违纪者出“黄牌”，促使党员干部树立规矩意识、增强纪律自觉，筑起纪律和规矩的“坚固防线”，坚决在法纪之下行使权力、履行职责、开展工作，做到心有所畏、言有所戒、行有所止，始终做遵规守纪的表率。</w:t>
      </w:r>
    </w:p>
    <w:p>
      <w:pPr>
        <w:pStyle w:val="Normal"/>
        <w:rPr/>
      </w:pPr>
      <w:r>
        <w:rPr/>
        <w:t>腐败须“严惩”，向腐败者亮“红灯”。“党的作风关系人心向背，关系党的生死存亡。”对于绝大部分官员来说，中央对腐败的高压态势已经让他们感到如芒在背，为我国全面推进依法治国提供了强有力的保证。但是，也有部分官员依然不知收敛，依然进行“暗箱操作”，甚至“变本加厉”，有的地方还出现“塌方式腐败”的现象，让人不寒而栗。腐败问题，是党内最大的政治毒瘤，必须坚持“老虎”“苍蝇”一起打，向贪腐之人亮“红灯”，坚持有腐必反、除恶务尽，下力气拔“烂树”、治“病树”、正“歪树”。必须保持反腐高压态势不变、反腐坚定决心不减、腐败惩治“尺度不松”，始终高悬“反腐利剑”，让违规违纪者“赔了夫人又折兵”，付出承受不起的惨痛代价，彻底堵住不正之风的暗道、腐败滋生的通道，为全面从严治党营造良好的政治生态。</w:t>
      </w:r>
    </w:p>
    <w:p>
      <w:pPr>
        <w:pStyle w:val="Normal"/>
        <w:rPr/>
      </w:pPr>
      <w:r>
        <w:rPr/>
        <w:t>责任须“严实”，向推责者划“红线”。“有权必有责，有责要担当。”管党治党，是党员干部最根本的政治责任。从“三严三实”专题教育开展，到《准则》和《条例》出台</w:t>
      </w:r>
      <w:r>
        <w:rPr/>
        <w:t>;</w:t>
      </w:r>
      <w:r>
        <w:rPr/>
        <w:t>从领导干部能上能下规定试水，到领导干部损害生态环境行为追责</w:t>
      </w:r>
      <w:r>
        <w:rPr/>
        <w:t>;</w:t>
      </w:r>
      <w:r>
        <w:rPr/>
        <w:t>从核查干部人事档案“大体检”，到清理“裸官”“吃空饷”</w:t>
      </w:r>
      <w:r>
        <w:rPr/>
        <w:t>hellip;hellip;</w:t>
      </w:r>
      <w:r>
        <w:rPr/>
        <w:t>党要管党、从严治党的理念始终贯穿于执政党加强自身建设的各条战线，这也为广大党员领导干部划出了“红线”，要求各级党委及其书记必须肩负起管党治党的主体责任，进一步深化“责任不明确、责任不落实，就做不到从严治党”的思想认识，将抓好党建作为最大政绩，主动把责任记在心、扛在肩、抓在手，推动党的各项事业无往不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扬帆起航，正当其时。六中全会对全面从严治党进行再强调再部署，必须在纪律规矩、反腐倡廉、责任落实上“严”出必行，才能真正推动“四个全面”战略布局落地生根，在永不停歇的赶考路上书写崭新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