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班会演讲稿5分钟"/>
      <w:r>
        <w:rPr/>
        <w:t>环保主题班会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日我要讲的是保护环境的演讲稿，题目是《保护环境是不容推御的职责》，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保护环境的演讲稿，就是这样供人类生存的环境，却总是被人类自我所破坏。人类把礼貌的进程一向滞留在对自然的征服掠夺上，却从来不曾想到对哺育人类的地球给予保护和回报，我们人类在取得辉煌的礼貌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坚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保护环境的演讲稿，推荐一篇小学生安全演讲稿。</w:t>
      </w:r>
    </w:p>
    <w:p>
      <w:pPr>
        <w:pStyle w:val="Normal"/>
        <w:rPr/>
      </w:pPr>
      <w:r>
        <w:rPr/>
        <w:t>保护环境，人人有责，虽然我们此刻还只是个学生，没有本事去改变那些环境不问题，可是我们能够从小事做起。春天到了，植物开始生长，我们能够进取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能够大大减少垃圾，减轻垃圾处理工作的压力。这一切，看起来不是很平凡的事情吗</w:t>
      </w:r>
      <w:r>
        <w:rPr/>
        <w:t>?</w:t>
      </w:r>
      <w:r>
        <w:rPr/>
        <w:t>只要我们愿意，很简便就能完成，很简便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齐去爱护环境，保护环境，我相信，有了每一个人的参与，我们的学校更美丽，我们的祖国更美丽，让我们时刻谨记保护环境是不容推御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