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象大使自我介绍"/>
      <w:r>
        <w:rPr/>
        <w:t>形象大使自我介绍</w:t>
      </w:r>
      <w:bookmarkEnd w:id="0"/>
    </w:p>
    <w:p>
      <w:pPr>
        <w:pStyle w:val="Normal"/>
        <w:rPr/>
      </w:pPr>
      <w:r>
        <w:rPr/>
        <w:t>巴蜀大地多俊秀，天山南北好风光。各位老师，你们好</w:t>
      </w:r>
      <w:r>
        <w:rPr/>
        <w:t>!</w:t>
      </w:r>
      <w:r>
        <w:rPr/>
        <w:t>我是来自四川文理学院的新疆籍学生</w:t>
      </w:r>
      <w:r>
        <w:rPr/>
        <w:t>xxx</w:t>
      </w:r>
      <w:r>
        <w:rPr/>
        <w:t>。在校时我潜心遨游于知识的海洋，放假后我渴望穿行在祖国的大好河山。我愿意用我青春的热情、靓丽的风采和博大的爱心，把四川的旅游资源推向神奇的帕米尔高原，因为巴蜀儿女和新疆人民都拥有同一个母亲，她的名字叫中国。请你们支持我</w:t>
      </w:r>
      <w:r>
        <w:rPr/>
        <w:t>!</w:t>
      </w:r>
      <w:r>
        <w:rPr/>
        <w:t>谢谢</w:t>
      </w:r>
      <w:r>
        <w:rPr/>
        <w:t>!</w:t>
      </w:r>
      <w:r>
        <w:rPr/>
        <w:t>时我总会放松自我。</w:t>
      </w:r>
    </w:p>
    <w:p>
      <w:pPr>
        <w:pStyle w:val="Normal"/>
        <w:rPr/>
      </w:pPr>
      <w:r>
        <w:rPr/>
        <w:t>我是我们班的班长兼英语课代表，为同学们服务我很乐意。班长这职务倒并不是多繁忙，也就是偶尔开开小会，有什么事宣布一下，遇到群众的事情时，当然要带头干。但英语课代表的活可不少，每一天除了收作业还要送作业，这一来一回可花了不少时间，但人要有为群众</w:t>
      </w:r>
      <w:r>
        <w:rPr/>
        <w:t>"</w:t>
      </w:r>
      <w:r>
        <w:rPr/>
        <w:t>牺牲</w:t>
      </w:r>
      <w:r>
        <w:rPr/>
        <w:t>"</w:t>
      </w:r>
      <w:r>
        <w:rPr/>
        <w:t>的精神嘛</w:t>
      </w:r>
      <w:r>
        <w:rPr/>
        <w:t>!</w:t>
      </w:r>
    </w:p>
    <w:p>
      <w:pPr>
        <w:pStyle w:val="Normal"/>
        <w:rPr/>
      </w:pPr>
      <w:r>
        <w:rPr/>
        <w:t>我在班里人缘挺不错的，几乎和所有的人都能说的来，我乐意和不同性格的在一齐交谈，这样我能从他们那里学到更多的东西，正因为这样才使我构成了内外兼修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心中有晴空下靓丽的风景，也会有阴沉的雨在青春的日历上，会有绚烂的春光，也会有寒冷的冬意。在人生的慢慢旅途中，忧愁会时常前来叩门</w:t>
      </w:r>
      <w:r>
        <w:rPr/>
        <w:t>?</w:t>
      </w:r>
      <w:r>
        <w:rPr/>
        <w:t>真正的生命交响曲，本身就包含着成功与失败的双重乐章，我要精彩的度过人生的每一天，就像海伦、凯勒所说的那样要把生命的每一天都当成是最后一天，因为只有那样才会珍惜生活，笑对人生这才是我的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