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寂静的春天读书心得体会"/>
      <w:r>
        <w:rPr/>
        <w:t>寂静的春天读书心得体会</w:t>
      </w:r>
      <w:bookmarkEnd w:id="0"/>
    </w:p>
    <w:p>
      <w:pPr>
        <w:pStyle w:val="Normal"/>
        <w:rPr/>
      </w:pPr>
      <w:r>
        <w:rPr/>
        <w:t>有哲理的话语：</w:t>
      </w:r>
      <w:r>
        <w:rPr/>
        <w:t>wehavemoreknowledge,butlessjudgment;wehavemultipliedoutpossessions,butreducedoutvalues…...</w:t>
      </w:r>
    </w:p>
    <w:p>
      <w:pPr>
        <w:pStyle w:val="Normal"/>
        <w:rPr/>
      </w:pPr>
      <w:r>
        <w:rPr/>
        <w:t>我们沉浸于自己创造了前人所无法企及的知识时代的辉煌之中，可我们真的知道自己在做什么吗，我们想过我们所做的一切将带来的后果吗</w:t>
      </w:r>
      <w:r>
        <w:rPr/>
        <w:t>?</w:t>
      </w:r>
      <w:r>
        <w:rPr/>
        <w:t>我们在短短几十年的时间，创造的过去几千年才能创造的物质文明，但我们的生活质量真的提高了吗</w:t>
      </w:r>
      <w:r>
        <w:rPr/>
        <w:t>?</w:t>
      </w:r>
      <w:r>
        <w:rPr/>
        <w:t>面对这两个发人深省的问题，我们不能不承认自己在行事之前是多么欠缺思考，我们在无法预知自己行为后果的情况下轻率地采取了许多看似高明实则愚蠢的行动，我们引以为豪的创造在某种程度上讲就是作茧自缚、自掘坟墓。</w:t>
      </w:r>
    </w:p>
    <w:p>
      <w:pPr>
        <w:pStyle w:val="Normal"/>
        <w:rPr/>
      </w:pPr>
      <w:r>
        <w:rPr/>
        <w:t>从全球来看，冰川融化、臭氧层破坏、酸雨、物种灭绝等让世界的未来危机重重</w:t>
      </w:r>
      <w:r>
        <w:rPr/>
        <w:t>;</w:t>
      </w:r>
      <w:r>
        <w:rPr/>
        <w:t>从国外来看，马斯河谷事件、多诺拉事件、洛杉矶光化学烟雾事件、伦敦烟雾事件、四日市哮喘事件、米糠油事件、水俣病事件、痛痛病事件、美国三里岛核电站泄漏事故、墨西哥液化气爆炸事件、印度博帕尔农药泄漏事件、前苏联切尔诺贝利核电站泄漏事故让人们无不谈之色变</w:t>
      </w:r>
      <w:r>
        <w:rPr/>
        <w:t>;</w:t>
      </w:r>
      <w:r>
        <w:rPr/>
        <w:t>在国内，沙尘暴肆虐于京津地区、水葫芦泛滥于长江流域、紫茎泽兰为祸于西南边陲、泱泱中华正日益为用水问题大伤脑筋</w:t>
      </w:r>
      <w:r>
        <w:rPr/>
        <w:t>......</w:t>
      </w:r>
      <w:r>
        <w:rPr/>
        <w:t>公害事件的发生愈演愈烈，人们在危机面前无助的呼喊声此起彼伏。当第一次看到这些时，不会有人愿意相信这是所谓的科技进步所带来的后果，我们一定不愿把责任归咎于自身，我们甚至不会相信这一切都是真的。但事实证明，这仅仅是开端，出乎意料的事情正在地球的各个角落以各种各样的形式全面的爆发着，而且是一浪高过一浪。到现在才知道，我们当初的判断都是盲目乐观的，我们把问题考虑的太简单了，我们以为科技带来的只是社会的进步，但实际绝非那么简单。</w:t>
      </w:r>
    </w:p>
    <w:p>
      <w:pPr>
        <w:pStyle w:val="Normal"/>
        <w:rPr/>
      </w:pPr>
      <w:r>
        <w:rPr/>
        <w:t>正像卡逊在《寂静的春天》中说的，“控制自然”这个词是一个妄自尊大的纯粹想象的产物，它反映了我们的科学还处于某种蒙昧的状态。我们是在和生命打交道，我们遇到的问题，直接排污和使用有毒化学试剂都是粗暴的伪科学行为，只有最终转移到利用生物科学的轨道上来，才能得到完满的解决。否则，任何的投机取巧与我们的初衷都是南辕北辙。</w:t>
      </w:r>
    </w:p>
    <w:p>
      <w:pPr>
        <w:pStyle w:val="Normal"/>
        <w:rPr/>
      </w:pPr>
      <w:r>
        <w:rPr/>
        <w:t>近几十年来，我们已经为了保护环境付出了很多，但这对大自然的要求来讲，却仍然显得是那么的微不足道。我们必须从现在开始学着尽量全面的去思考问题，从沉痛的教训中逐渐养成谨慎的行事习惯，尊重自然，尊重规律，决不轻易地去改变自然生态环境原本的和谐。</w:t>
      </w:r>
    </w:p>
    <w:p>
      <w:pPr>
        <w:pStyle w:val="Normal"/>
        <w:rPr/>
      </w:pPr>
      <w:r>
        <w:rPr/>
        <w:t>我们不能太过自信了，这个世界养育了我们，我们永远也不可能彻底的了解她下一步要做什么。我们唯一能做的就是去尊重她，保护她。就像托尔斯泰说的那样，幸福的家庭几乎都是一样的，他们有许多共同之处</w:t>
      </w:r>
      <w:r>
        <w:rPr/>
        <w:t>;</w:t>
      </w:r>
      <w:r>
        <w:rPr/>
        <w:t>但不幸的家庭却是千差万别的，他们各有各的不幸。同样，生机勃勃的地球的存在方式只有一个，茫茫宇宙之中，我们是幸福的</w:t>
      </w:r>
      <w:r>
        <w:rPr/>
        <w:t>;</w:t>
      </w:r>
      <w:r>
        <w:rPr/>
        <w:t>然而，要破坏这一切，就会是条条大道通罗马，轻而易举，不幸随时都可能悄然降临。</w:t>
      </w:r>
    </w:p>
    <w:p>
      <w:pPr>
        <w:pStyle w:val="Normal"/>
        <w:widowControl/>
        <w:bidi w:val="0"/>
        <w:spacing w:before="180" w:after="180"/>
        <w:jc w:val="left"/>
        <w:rPr/>
      </w:pPr>
      <w:r>
        <w:rPr/>
        <w:t>不是所有的事情都可以亡羊补牢，有的事情会从它发生的第一天起，就成为永恒的事实。我们已经再也没有多余的筹码去为自己的草率做赌注。前人不暇自哀，而后人哀之，后人哀之而不鉴之，则亦使后人而复哀后人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