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书心得600字"/>
      <w:r>
        <w:rPr/>
        <w:t>《格列佛游记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买了一本小说，书名叫《格列佛游记》，读完以后，我深有感触。</w:t>
      </w:r>
    </w:p>
    <w:p>
      <w:pPr>
        <w:pStyle w:val="Normal"/>
        <w:rPr/>
      </w:pPr>
      <w:r>
        <w:rPr/>
        <w:t>《格列佛游记》讲的是一个叫格列佛的冒险家，他很喜欢坐船出海去冒险。一天，他遇到了海难，到了一个叫“小人国”的地方，于是，他的奇妙经历从此拉开了序幕……</w:t>
      </w:r>
    </w:p>
    <w:p>
      <w:pPr>
        <w:pStyle w:val="Normal"/>
        <w:rPr/>
      </w:pPr>
      <w:r>
        <w:rPr/>
        <w:t>他到了“小人国”、“大人国”、“飞岛国”和“慧洇国”。这些国家都很奇妙……“小人国”的人都比我们小，他们只有一跟手指那么高。“大人国”的人都比我们大，对于他们来说，我们就像“小人国”的那些人一样小，“飞岛国”在一个可以飞的岛屿上，那里的人们总是在想问题，可是想来想去却没有想出任何有用的东西。“慧洇国”可以说是一个最另类的存在了，在那个地方，自称“慧洇”的马儿才是主角，而我们人却是叫野胡的畜生……</w:t>
      </w:r>
    </w:p>
    <w:p>
      <w:pPr>
        <w:pStyle w:val="Normal"/>
        <w:rPr/>
      </w:pPr>
      <w:r>
        <w:rPr/>
        <w:t>看完了这本书，我感受很多：从这本书里，我看到了太多社会的堕落，“大人过”的平民为了赚钱，把格列佛当做物品来展览，拍卖，使他生不如死，“小人国”的人为了升官，不惜去诬陷别人，用别人的痛苦来换取自己的幸福。“飞岛国”的贵族们制定了一个见国王要舔地板的规矩，贵族大臣们还以能舔国王脚下的地板为荣</w:t>
      </w:r>
      <w:r>
        <w:rPr/>
        <w:t>!“</w:t>
      </w:r>
      <w:r>
        <w:rPr/>
        <w:t>慧洇国”的马儿彬彬有礼，而和人一样的野胡却和疯狗一样，这是何等的不堪入目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也是因为看了这本书，我才真正明白了人性的不足，看到了世间那丑陋的一面，认识到了光明的后面还隐藏着一些什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