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比武开幕式讲话稿精选"/>
      <w:r>
        <w:rPr/>
        <w:t>技能比武开幕式讲话稿精选</w:t>
      </w:r>
      <w:bookmarkEnd w:id="0"/>
    </w:p>
    <w:p>
      <w:pPr>
        <w:pStyle w:val="Normal"/>
        <w:rPr/>
      </w:pPr>
      <w:r>
        <w:rPr/>
        <w:t>尊敬的各位领导、各位老师、各位同仁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个好日子</w:t>
      </w:r>
      <w:r>
        <w:rPr/>
        <w:t>!</w:t>
      </w:r>
      <w:r>
        <w:rPr/>
        <w:t>我们全体员工精神焕发，隆重举行</w:t>
      </w:r>
      <w:r>
        <w:rPr/>
        <w:t>2016</w:t>
      </w:r>
      <w:r>
        <w:rPr/>
        <w:t>年集团能比武大赛。。</w:t>
      </w:r>
    </w:p>
    <w:p>
      <w:pPr>
        <w:pStyle w:val="Normal"/>
        <w:rPr/>
      </w:pPr>
      <w:r>
        <w:rPr/>
        <w:t>2</w:t>
      </w:r>
      <w:r>
        <w:rPr/>
        <w:t>、要告诉员工，大赛能提升酒店的核心竞争力。</w:t>
      </w:r>
    </w:p>
    <w:p>
      <w:pPr>
        <w:pStyle w:val="Normal"/>
        <w:rPr/>
      </w:pPr>
      <w:r>
        <w:rPr/>
        <w:t>通过技能大赛提升了员工服务技能，造就了扎实过硬的高素质员工队伍，就提升了酒店的市场竞争力，特别是在近几年中央新的政策形势下，经济下行，各行各业都很艰难的时期，酒店业更是举步维艰，很多酒店出现亏损，甚至倒闭，这种形势下，大家都在控制成本，压缩投资，规避风险，谁都不想在硬件上有过多地投入，而把竞争的重心转移到了服务的提升，超值的服务才是酒店最核心的竞争力。只有具备竞争力的企业才能生存，才能长足长展。技能大赛，我们年年在做，道理也年年在讲，但是我们的员工是否都意识到了这些重要性</w:t>
      </w:r>
      <w:r>
        <w:rPr/>
        <w:t>?</w:t>
      </w:r>
      <w:r>
        <w:rPr/>
        <w:t>是否都重视了日常的岗位练兵，是否都具备了良好的服务技能</w:t>
      </w:r>
      <w:r>
        <w:rPr/>
        <w:t>?</w:t>
      </w:r>
      <w:r>
        <w:rPr/>
        <w:t>这些我们的管理层应该很清楚，我想，我们应该还有差距的，所以，我认为大赛的宣传和员工的教育还尤为重要。</w:t>
      </w:r>
    </w:p>
    <w:p>
      <w:pPr>
        <w:pStyle w:val="Normal"/>
        <w:rPr/>
      </w:pPr>
      <w:r>
        <w:rPr/>
        <w:t>最后，我就技能比武大赛给大家提几点希望：</w:t>
      </w:r>
    </w:p>
    <w:p>
      <w:pPr>
        <w:pStyle w:val="Normal"/>
        <w:rPr/>
      </w:pPr>
      <w:r>
        <w:rPr/>
        <w:t>1</w:t>
      </w:r>
      <w:r>
        <w:rPr/>
        <w:t>、希望全体员工要通过比赛正视自己的差距，找准自己学习的目标，努力赶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希望大家不要以比赛而比赛，要将技能比武全员化，常态化。要全员参与，要常年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