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夏令营活动策划方案"/>
      <w:r>
        <w:rPr/>
        <w:t>学生夏令营活动策划方案</w:t>
      </w:r>
      <w:bookmarkEnd w:id="0"/>
    </w:p>
    <w:p>
      <w:pPr>
        <w:pStyle w:val="Normal"/>
        <w:rPr/>
      </w:pPr>
      <w:r>
        <w:rPr/>
        <w:t>一、市场需求特点分析：</w:t>
      </w:r>
    </w:p>
    <w:p>
      <w:pPr>
        <w:pStyle w:val="Normal"/>
        <w:rPr/>
      </w:pPr>
      <w:r>
        <w:rPr/>
        <w:t>1.</w:t>
      </w:r>
      <w:r>
        <w:rPr/>
        <w:t>深圳市经济发展水平较高，消费水平较高，所以线路要注重品质性，舒适性、便捷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深圳位于沿海，见过大海，大城市，所以他们比较向往内地，向往大江大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都市里的小孩子有喜欢追求具有神秘感、农家风格，集体验性、知识性和趣味性于一体的旅游线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决定权在大人，所以大人不希望夏令营活动仅仅只是玩耍，而是寓教于游，最好要具有科普教育意义，能够让小孩有所收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针对不同的消费层次制定不同的活动线路，在某种程度上人们对价格的敏感性还是很高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于旅游活动的复杂性，所以参与对象定为</w:t>
      </w:r>
      <w:r>
        <w:rPr/>
        <w:t>7</w:t>
      </w:r>
      <w:r>
        <w:rPr/>
        <w:t>至</w:t>
      </w:r>
      <w:r>
        <w:rPr/>
        <w:t>14</w:t>
      </w:r>
      <w:r>
        <w:rPr/>
        <w:t>岁的具有一定生活自理能力的小孩，家长也可以陪同参与。</w:t>
      </w:r>
    </w:p>
    <w:p>
      <w:pPr>
        <w:pStyle w:val="Normal"/>
        <w:rPr/>
      </w:pPr>
      <w:r>
        <w:rPr/>
        <w:t>二、策划的基本思路：</w:t>
      </w:r>
    </w:p>
    <w:p>
      <w:pPr>
        <w:pStyle w:val="Normal"/>
        <w:rPr/>
      </w:pPr>
      <w:r>
        <w:rPr/>
        <w:t>1.</w:t>
      </w:r>
      <w:r>
        <w:rPr/>
        <w:t>此次夏令营活动的成功与否取决与它是否有一个鲜明突出的主题，并且该主题对深圳市中小学生要有一定的吸引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前期的宣传工作一定要到位，可以寻求同深圳市的多家旅行社合作，让他们协助推广该夏令营活动，扩大活动的影响力，从而争取更多的客源</w:t>
      </w:r>
      <w:r>
        <w:rPr/>
        <w:t>;</w:t>
      </w:r>
    </w:p>
    <w:p>
      <w:pPr>
        <w:pStyle w:val="Normal"/>
        <w:rPr/>
      </w:pPr>
      <w:r>
        <w:rPr/>
        <w:t>3.“</w:t>
      </w:r>
      <w:r>
        <w:rPr/>
        <w:t>夏令营”是活动的重点，“旅游”是载体，所以在活动的过程中要穿插一些参与性、知识性、趣味性的小游戏或竞赛，让活动多姿多彩，达到锦上添花的效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可以寻求多家以儿童为消费对象的企业进行合作，让他们对本次活动进行冠名赞助，并在前期的活动宣传中为他们进行附带宣传，实现双赢。</w:t>
      </w:r>
    </w:p>
    <w:p>
      <w:pPr>
        <w:pStyle w:val="Normal"/>
        <w:rPr/>
      </w:pPr>
      <w:r>
        <w:rPr/>
        <w:t>三、活动策划的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策划线路一</w:t>
      </w:r>
    </w:p>
    <w:p>
      <w:pPr>
        <w:pStyle w:val="Normal"/>
        <w:rPr/>
      </w:pPr>
      <w:r>
        <w:rPr/>
        <w:t>主题：“领诗人风骚，寻美人芳踪，探野人踪迹，品土人风俗，窥鬼人幽灵”——长江母亲河之旅。</w:t>
      </w:r>
    </w:p>
    <w:p>
      <w:pPr>
        <w:pStyle w:val="Normal"/>
        <w:rPr/>
      </w:pPr>
      <w:r>
        <w:rPr/>
        <w:t>长江天下壮，母亲天下美。</w:t>
      </w:r>
    </w:p>
    <w:p>
      <w:pPr>
        <w:pStyle w:val="Normal"/>
        <w:rPr/>
      </w:pPr>
      <w:r>
        <w:rPr/>
        <w:t>壮美的三峡，神秘的野人。</w:t>
      </w:r>
    </w:p>
    <w:p>
      <w:pPr>
        <w:pStyle w:val="Normal"/>
        <w:rPr/>
      </w:pPr>
      <w:r>
        <w:rPr/>
        <w:t>关心长江，保护母亲河。。</w:t>
      </w:r>
    </w:p>
    <w:p>
      <w:pPr>
        <w:pStyle w:val="Normal"/>
        <w:rPr/>
      </w:pPr>
      <w:r>
        <w:rPr/>
        <w:t>不到长城非好汉，中国水上长城——三峡大坝</w:t>
      </w:r>
    </w:p>
    <w:p>
      <w:pPr>
        <w:pStyle w:val="Normal"/>
        <w:rPr/>
      </w:pPr>
      <w:r>
        <w:rPr/>
        <w:t>中国最年轻的直辖市。</w:t>
      </w:r>
    </w:p>
    <w:p>
      <w:pPr>
        <w:pStyle w:val="Normal"/>
        <w:rPr/>
      </w:pPr>
      <w:r>
        <w:rPr/>
        <w:t>感受中国动力心脏是怎样跳动的。</w:t>
      </w:r>
    </w:p>
    <w:p>
      <w:pPr>
        <w:pStyle w:val="Normal"/>
        <w:rPr/>
      </w:pPr>
      <w:r>
        <w:rPr/>
        <w:t>到世界电都充电，增添学习动力。</w:t>
      </w:r>
    </w:p>
    <w:p>
      <w:pPr>
        <w:pStyle w:val="Normal"/>
        <w:rPr/>
      </w:pPr>
      <w:r>
        <w:rPr/>
        <w:t>动力之都，动感十足</w:t>
      </w:r>
    </w:p>
    <w:p>
      <w:pPr>
        <w:pStyle w:val="Normal"/>
        <w:rPr/>
      </w:pPr>
      <w:r>
        <w:rPr/>
        <w:t>d1</w:t>
      </w:r>
      <w:r>
        <w:rPr/>
        <w:t>：出发前在深圳举行开营仪式</w:t>
      </w:r>
      <w:r>
        <w:rPr/>
        <w:t>(</w:t>
      </w:r>
      <w:r>
        <w:rPr/>
        <w:t>不陪同前往的家长可以来此送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致欢迎词、</w:t>
      </w:r>
    </w:p>
    <w:p>
      <w:pPr>
        <w:pStyle w:val="Normal"/>
        <w:rPr/>
      </w:pPr>
      <w:r>
        <w:rPr/>
        <w:t>2</w:t>
      </w:r>
      <w:r>
        <w:rPr/>
        <w:t>、带队老师讲话</w:t>
      </w:r>
    </w:p>
    <w:p>
      <w:pPr>
        <w:pStyle w:val="Normal"/>
        <w:rPr/>
      </w:pPr>
      <w:r>
        <w:rPr/>
        <w:t>3</w:t>
      </w:r>
      <w:r>
        <w:rPr/>
        <w:t>、授营旗</w:t>
      </w:r>
    </w:p>
    <w:p>
      <w:pPr>
        <w:pStyle w:val="Normal"/>
        <w:rPr/>
      </w:pPr>
      <w:r>
        <w:rPr/>
        <w:t>4</w:t>
      </w:r>
      <w:r>
        <w:rPr/>
        <w:t>、编队、选队长</w:t>
      </w:r>
    </w:p>
    <w:p>
      <w:pPr>
        <w:pStyle w:val="Normal"/>
        <w:rPr/>
      </w:pPr>
      <w:r>
        <w:rPr/>
        <w:t>5</w:t>
      </w:r>
      <w:r>
        <w:rPr/>
        <w:t>、自制队旗、发队服、队帽</w:t>
      </w:r>
    </w:p>
    <w:p>
      <w:pPr>
        <w:pStyle w:val="Normal"/>
        <w:rPr/>
      </w:pPr>
      <w:r>
        <w:rPr/>
        <w:t>6</w:t>
      </w:r>
      <w:r>
        <w:rPr/>
        <w:t>、主持人对营员提出活动及安全要求</w:t>
      </w:r>
    </w:p>
    <w:p>
      <w:pPr>
        <w:pStyle w:val="Normal"/>
        <w:rPr/>
      </w:pPr>
      <w:r>
        <w:rPr/>
        <w:t>7</w:t>
      </w:r>
      <w:r>
        <w:rPr/>
        <w:t>、开营仪式结束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：</w:t>
      </w:r>
      <w:r>
        <w:rPr/>
        <w:t>25</w:t>
      </w:r>
      <w:r>
        <w:rPr/>
        <w:t>分从深圳搭乘</w:t>
      </w:r>
      <w:r>
        <w:rPr/>
        <w:t>zh9943</w:t>
      </w:r>
      <w:r>
        <w:rPr/>
        <w:t>航班飞赴“世界水电之都，中国动力心脏”——宜昌，住宜昌。</w:t>
      </w:r>
    </w:p>
    <w:p>
      <w:pPr>
        <w:pStyle w:val="Normal"/>
        <w:rPr/>
      </w:pPr>
      <w:r>
        <w:rPr/>
        <w:t>d2</w:t>
      </w:r>
      <w:r>
        <w:rPr/>
        <w:t>：上午游览长江水族公园——【中华鲟研究所】，听研究人员讲解“鱼类的活化石，长江最大的鱼类”——中华鲟的相关情况，了解相关的科学知识</w:t>
      </w:r>
      <w:r>
        <w:rPr/>
        <w:t>;</w:t>
      </w:r>
      <w:r>
        <w:rPr/>
        <w:t>下午游览“中国最大最早的水车博物馆，农家博物院”——【车溪】</w:t>
      </w:r>
      <w:r>
        <w:rPr/>
        <w:t>(</w:t>
      </w:r>
      <w:r>
        <w:rPr/>
        <w:t>国家</w:t>
      </w:r>
      <w:r>
        <w:rPr/>
        <w:t>4a</w:t>
      </w:r>
      <w:r>
        <w:rPr/>
        <w:t>风景区</w:t>
      </w:r>
      <w:r>
        <w:rPr/>
        <w:t>)</w:t>
      </w:r>
      <w:r>
        <w:rPr/>
        <w:t>，参观土作坊，了解木变成纸、泥巴变成陶的全过程，并可以亲自动手把做好的陶带回家，感受浓郁的农家生活气息，并有土家族歌舞表演和皮影戏观看住宜昌。</w:t>
      </w:r>
    </w:p>
    <w:p>
      <w:pPr>
        <w:pStyle w:val="Normal"/>
        <w:rPr/>
      </w:pPr>
      <w:r>
        <w:rPr/>
        <w:t>d3</w:t>
      </w:r>
      <w:r>
        <w:rPr/>
        <w:t>：上午游览世界水电旅游名城宜昌的市容市貌</w:t>
      </w:r>
      <w:r>
        <w:rPr/>
        <w:t>(</w:t>
      </w:r>
      <w:r>
        <w:rPr/>
        <w:t>夷陵长江大桥，“万里长江第一园”——滨江公园，世界和平公园</w:t>
      </w:r>
      <w:r>
        <w:rPr/>
        <w:t>)</w:t>
      </w:r>
      <w:r>
        <w:rPr/>
        <w:t>，并在声乐专家的指导下在此举行“长江之歌”的大型合唱</w:t>
      </w:r>
      <w:r>
        <w:rPr/>
        <w:t>;</w:t>
      </w:r>
      <w:r>
        <w:rPr/>
        <w:t>下午参观“世界第一大坝”——雄伟壮观的【三峡大坝】</w:t>
      </w:r>
      <w:r>
        <w:rPr/>
        <w:t>(</w:t>
      </w:r>
      <w:r>
        <w:rPr/>
        <w:t>国家</w:t>
      </w:r>
      <w:r>
        <w:rPr/>
        <w:t>5a</w:t>
      </w:r>
      <w:r>
        <w:rPr/>
        <w:t>级风景区</w:t>
      </w:r>
      <w:r>
        <w:rPr/>
        <w:t>)</w:t>
      </w:r>
      <w:r>
        <w:rPr/>
        <w:t>，听科技人员讲解大坝的建成、水力发电和三峡移民的科学知识，并登坝远眺感受滚滚长江奔流东去的壮丽景色，接着进行“关心长江，爱护母亲河”的大型签名宣誓活动</w:t>
      </w:r>
      <w:r>
        <w:rPr/>
        <w:t>;</w:t>
      </w:r>
      <w:r>
        <w:rPr/>
        <w:t>晚上乘坐“江山”号三星级豪华游轮</w:t>
      </w:r>
      <w:r>
        <w:rPr/>
        <w:t>(</w:t>
      </w:r>
      <w:r>
        <w:rPr/>
        <w:t>乐队伴奏，欢迎仪式</w:t>
      </w:r>
      <w:r>
        <w:rPr/>
        <w:t>)</w:t>
      </w:r>
      <w:r>
        <w:rPr/>
        <w:t>开始游览世界上最长最壮美最神秘的峡谷——【长江三峡】风光，观看船员及工作人员表演的精彩的欢迎晚会住船上。</w:t>
      </w:r>
    </w:p>
    <w:p>
      <w:pPr>
        <w:pStyle w:val="Normal"/>
        <w:rPr/>
      </w:pPr>
      <w:r>
        <w:rPr/>
        <w:t>d4</w:t>
      </w:r>
      <w:r>
        <w:rPr/>
        <w:t>：船过三峡之中以幽深秀丽为特色的【巫峡】，早观巫山十二峰—【神女峰】，抵达巫山，换乘小船游大宁河幽深秀丽的【小三峡】或在巴东【神农溪漂流】体验纤夫拉纤，最原始的豌豆角漂流的乐趣，观景的同时营员们船上写生，描绘三峡秀丽风光并举行“三峡风光美”有奖写生活动，评选优秀作品给予奖励</w:t>
      </w:r>
      <w:r>
        <w:rPr/>
        <w:t>;</w:t>
      </w:r>
      <w:r>
        <w:rPr/>
        <w:t>下午途观雄伟壮观的——【瞿塘峡】、古栈道、探索“千年未解之迷”——巴人悬棺，上岸参观“三国名城，著名诗城”——【白帝城】</w:t>
      </w:r>
      <w:r>
        <w:rPr/>
        <w:t>;</w:t>
      </w:r>
      <w:r>
        <w:rPr/>
        <w:t>晚上进行“三峡历史文化知识讲座”，重点讲解诗人屈原、美人昭君、巴山土人、神农野人、丰都鬼人以及三国历史知识，讲座结束后进行有关的知识有奖竞赛，评选出优秀营员。住船上。</w:t>
      </w:r>
    </w:p>
    <w:p>
      <w:pPr>
        <w:pStyle w:val="Normal"/>
        <w:rPr/>
      </w:pPr>
      <w:r>
        <w:rPr/>
        <w:t>d5</w:t>
      </w:r>
      <w:r>
        <w:rPr/>
        <w:t>：上午游览世界鬼文化、中国神曲之乡、探询传说中的鬼门关、奈何桥、阴曹地府的所在地之——【丰都鬼城】，一睹神话中的阴曹地府，了解当地还保留着的种种阴曹地府的传说，过鬼门关，跨奈何桥，进出十八层地狱，拜会生死判官、阎王爷，赏评古诗文墨宝。傍晚回到船上，晚上后进行船长的惜别晚宴。住船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6</w:t>
      </w:r>
      <w:r>
        <w:rPr/>
        <w:t>：上午下船游览“小萝卜头”被囚禁地——【渣滓洞】，在此接受爱国主义和艰苦奋斗精神的教育。接着参观具有浓郁西南建筑风格的【白公馆】、中国近代十大优秀建筑之一的【重庆人民大礼堂】、中国最著名的商业步行街之一的【解放碑步行街】。中午食用著名的重庆火锅，体验渝地风情。下午【朝天门广场】举行闭营仪式，百名学生签名留影，</w:t>
      </w:r>
      <w:r>
        <w:rPr/>
        <w:t>16</w:t>
      </w:r>
      <w:r>
        <w:rPr/>
        <w:t>：</w:t>
      </w:r>
      <w:r>
        <w:rPr/>
        <w:t>05</w:t>
      </w:r>
      <w:r>
        <w:rPr/>
        <w:t>分搭乘</w:t>
      </w:r>
      <w:r>
        <w:rPr/>
        <w:t>cz3456</w:t>
      </w:r>
      <w:r>
        <w:rPr/>
        <w:t>号航班返回深圳，此次夏令营活动完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