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评价报告怎么写"/>
      <w:r>
        <w:rPr/>
        <w:t>学生个人评价报告怎么写</w:t>
      </w:r>
      <w:bookmarkEnd w:id="0"/>
    </w:p>
    <w:p>
      <w:pPr>
        <w:pStyle w:val="Normal"/>
        <w:rPr/>
      </w:pPr>
      <w:r>
        <w:rPr/>
        <w:t>通过近四周的生产实习，我们从感性上学到了很多东西，也对我们将来的学习和研究方向的确定产生了深远的影响。通过这次实习丰富了理论知识，增强了操作能力，开阔了视野，并使我对以后的工作有了定性的认识，真是让我收获颇多。现将本次实习就实习内容以及未来自己努力的方向两方面作自我鉴定。</w:t>
      </w:r>
    </w:p>
    <w:p>
      <w:pPr>
        <w:pStyle w:val="Normal"/>
        <w:rPr/>
      </w:pPr>
      <w:r>
        <w:rPr/>
        <w:t>在实习的</w:t>
      </w:r>
      <w:r>
        <w:rPr/>
        <w:t>1</w:t>
      </w:r>
      <w:r>
        <w:rPr/>
        <w:t>个月时间里</w:t>
      </w:r>
      <w:r>
        <w:rPr/>
        <w:t>,</w:t>
      </w:r>
      <w:r>
        <w:rPr/>
        <w:t>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x</w:t>
      </w:r>
      <w:r>
        <w:rPr/>
        <w:t>、</w:t>
      </w:r>
      <w:r>
        <w:rPr/>
        <w:t>rq</w:t>
      </w:r>
      <w:r>
        <w:rPr/>
        <w:t>跟</w:t>
      </w:r>
      <w:r>
        <w:rPr/>
        <w:t>tx</w:t>
      </w:r>
      <w:r>
        <w:rPr/>
        <w:t>测试</w:t>
      </w:r>
      <w:r>
        <w:rPr/>
        <w:t>g</w:t>
      </w:r>
      <w:r>
        <w:rPr/>
        <w:t>网的网络信号，三星手机使用的</w:t>
      </w:r>
      <w:r>
        <w:rPr/>
        <w:t>pn</w:t>
      </w:r>
      <w:r>
        <w:rPr/>
        <w:t>、</w:t>
      </w:r>
      <w:r>
        <w:rPr/>
        <w:t>ec/io</w:t>
      </w:r>
      <w:r>
        <w:rPr/>
        <w:t>、</w:t>
      </w:r>
      <w:r>
        <w:rPr/>
        <w:t>rx</w:t>
      </w:r>
      <w:r>
        <w:rPr/>
        <w:t>和</w:t>
      </w:r>
      <w:r>
        <w:rPr/>
        <w:t>tx</w:t>
      </w:r>
      <w:r>
        <w:rPr/>
        <w:t>测试</w:t>
      </w:r>
      <w:r>
        <w:rPr/>
        <w:t>c</w:t>
      </w:r>
      <w:r>
        <w:rPr/>
        <w:t>网的网络信号。巡检组员关于测试的方法和要求，室内分布代维服务内容和要求，用户感受要求，网络指标要求，工艺要求等。室内分布系统总台账中巡检站点信息查找。分析</w:t>
      </w:r>
      <w:r>
        <w:rPr/>
        <w:t>c/g</w:t>
      </w:r>
      <w:r>
        <w:rPr/>
        <w:t>网络信号系统设计方案，绘画系统原理图跟设备安装图，从而弄懂网络的覆盖区域，馈线的走向，设备器件的参数等设计方案的要求。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实际巡检操作要掌握的要领：</w:t>
      </w:r>
      <w:r>
        <w:rPr/>
        <w:t>gsm</w:t>
      </w:r>
      <w:r>
        <w:rPr/>
        <w:t>的通信测试用</w:t>
      </w:r>
      <w:r>
        <w:rPr/>
        <w:t>nokia</w:t>
      </w:r>
      <w:r>
        <w:rPr/>
        <w:t>移动电话的工程模式名称为“</w:t>
      </w:r>
      <w:r>
        <w:rPr/>
        <w:t>netmonitor"</w:t>
      </w:r>
      <w:r>
        <w:rPr/>
        <w:t>分组画面为改锥、铁锤和手机，诺基亚的工程模式启动后可以通过命令开启或关闭。工能选择</w:t>
      </w:r>
      <w:r>
        <w:rPr/>
        <w:t>-netmonitor-01</w:t>
      </w:r>
      <w:r>
        <w:rPr/>
        <w:t>进入画面</w:t>
      </w:r>
      <w:r>
        <w:rPr/>
        <w:t>00</w:t>
      </w:r>
      <w:r>
        <w:rPr/>
        <w:t>退出的程序一样，只不过后面的</w:t>
      </w:r>
      <w:r>
        <w:rPr/>
        <w:t>01</w:t>
      </w:r>
      <w:r>
        <w:rPr/>
        <w:t>该成了</w:t>
      </w:r>
      <w:r>
        <w:rPr/>
        <w:t>00</w:t>
      </w:r>
      <w:r>
        <w:rPr/>
        <w:t>。记录</w:t>
      </w:r>
      <w:r>
        <w:rPr/>
        <w:t>bcch﹑ci﹑rxlev﹑rq﹑tx-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在建筑物内室外大家可以尝试着播打。看看</w:t>
      </w:r>
      <w:r>
        <w:rPr/>
        <w:t>pn</w:t>
      </w:r>
      <w:r>
        <w:rPr/>
        <w:t>值的变化。后面的</w:t>
      </w:r>
      <w:r>
        <w:rPr/>
        <w:t>d0xx</w:t>
      </w:r>
      <w:r>
        <w:rPr/>
        <w:t>数值就是下行</w:t>
      </w:r>
      <w:r>
        <w:rPr/>
        <w:t>rx</w:t>
      </w:r>
      <w:r>
        <w:rPr/>
        <w:t>接收电平值。也就是手机信号接收功率的强弱数值。数值越小，代表功率越大，信号也就越强。反之也亦然。正常范围应该是</w:t>
      </w:r>
      <w:r>
        <w:rPr/>
        <w:t>50</w:t>
      </w:r>
      <w:r>
        <w:rPr/>
        <w:t>～</w:t>
      </w:r>
      <w:r>
        <w:rPr/>
        <w:t>90</w:t>
      </w:r>
      <w:r>
        <w:rPr/>
        <w:t>之间。后面的</w:t>
      </w:r>
      <w:r>
        <w:rPr/>
        <w:t>-0x</w:t>
      </w:r>
      <w:r>
        <w:rPr/>
        <w:t>数值代表者</w:t>
      </w:r>
      <w:r>
        <w:rPr/>
        <w:t>ec/io</w:t>
      </w:r>
      <w:r>
        <w:rPr/>
        <w:t>值，通俗的说就是扰频值。数值越大说明手机受到外界干扰越大。超过</w:t>
      </w:r>
      <w:r>
        <w:rPr/>
        <w:t>+10</w:t>
      </w:r>
      <w:r>
        <w:rPr/>
        <w:t>几乎无法正常通话了。第四行的数值</w:t>
      </w:r>
      <w:r>
        <w:rPr/>
        <w:t>t-xx</w:t>
      </w:r>
      <w:r>
        <w:rPr/>
        <w:t>代表了手机上行也就是手机发射功率数字。数字越大代表发射信号的功率越强。关键就是第一页的</w:t>
      </w:r>
      <w:r>
        <w:rPr/>
        <w:t>cdmamonitor</w:t>
      </w:r>
      <w:r>
        <w:rPr/>
        <w:t>，是工程测试人员必看的一页。如果要判断信号问题还是手机故障，依据都来自与此。完成了这些的数据记录后，还要对电表位置</w:t>
      </w:r>
      <w:r>
        <w:rPr/>
        <w:t>/</w:t>
      </w:r>
      <w:r>
        <w:rPr/>
        <w:t>读数以及主机设备的具体位置进行记录。</w:t>
      </w:r>
    </w:p>
    <w:p>
      <w:pPr>
        <w:pStyle w:val="Normal"/>
        <w:rPr/>
      </w:pPr>
      <w:r>
        <w:rPr/>
        <w:t>通过实习，我才有了机会去面对着专业性人员，听着他们对专业性的讲解以及亲自看到了许多的大型通信设备，这些都很有助于我们对知识的理解以及与实际相联系，很益于我在以后的工作。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w:t>
      </w:r>
    </w:p>
    <w:p>
      <w:pPr>
        <w:pStyle w:val="Normal"/>
        <w:widowControl/>
        <w:bidi w:val="0"/>
        <w:spacing w:before="180" w:after="180"/>
        <w:jc w:val="left"/>
        <w:rPr/>
      </w:pPr>
      <w:r>
        <w:rPr/>
        <w:t>此次实习通过各种形式我了解当前通信产业的发展现状以及美好的前景。感受到了信息科技给今天带来的美好生活，当然以后自己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