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总经理岗位的主要职责"/>
      <w:r>
        <w:rPr/>
        <w:t>执行总经理岗位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制定公司运营战略并实施，推动企业战略经营目标实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主持公司的日常业务运营，监测指标，建立业务运作体系，提升业务营运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领公司的管理团队，执行公司的经营战略，完成公司的年度业务计划</w:t>
      </w:r>
      <w:r>
        <w:rPr/>
        <w:t>;</w:t>
      </w:r>
    </w:p>
    <w:p>
      <w:pPr>
        <w:pStyle w:val="Normal"/>
        <w:rPr/>
      </w:pPr>
      <w:r>
        <w:rPr/>
        <w:t>、协调各部门之间的关系，保证信息流通畅通</w:t>
      </w:r>
      <w:r>
        <w:rPr/>
        <w:t>;</w:t>
      </w:r>
      <w:r>
        <w:rPr/>
        <w:t>合理配置各部门资源，最大化利用资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主持公司的营运会议，协调推动公司的日常业务运作，推行公司的战略方针和经营理念，持续优化公司的企业文化，领导企业内部团队建设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BA</w:t>
      </w:r>
      <w:r>
        <w:rPr/>
        <w:t>及以上学历，</w:t>
      </w:r>
      <w:r>
        <w:rPr/>
        <w:t>5</w:t>
      </w:r>
      <w:r>
        <w:rPr/>
        <w:t>年以上同岗位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运营发展趋势，制造型销售企业的运营管理模式和工作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良好的战略规划、统筹分析能力及管理能力</w:t>
      </w:r>
      <w:r>
        <w:rPr/>
        <w:t>;</w:t>
      </w:r>
    </w:p>
    <w:p>
      <w:pPr>
        <w:pStyle w:val="Normal"/>
        <w:rPr/>
      </w:pPr>
      <w:r>
        <w:rPr/>
        <w:t>、优秀的职业素养，具有团队精神，责任心强，能承受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良好的沟通、协调和组织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