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学前教育自我鉴定简短最新"/>
      <w:r>
        <w:rPr/>
        <w:t>函授学前教育自我鉴定简短最新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理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