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党员公开承诺书"/>
      <w:r>
        <w:rPr/>
        <w:t>党校党员公开承诺书</w:t>
      </w:r>
      <w:bookmarkEnd w:id="0"/>
    </w:p>
    <w:p>
      <w:pPr>
        <w:pStyle w:val="Normal"/>
        <w:rPr/>
      </w:pPr>
      <w:r>
        <w:rPr/>
        <w:t>为更好地开展创先争优活动，增强党支部的创造力、凝聚力和战斗力，充分发挥支部战斗堡垒作用，进一步激发党员的使命感、责任感和荣誉感，充分发挥先锋模范作用，把党校教学部党支部建设成为“五好”党支部，我支部郑重承诺：</w:t>
      </w:r>
    </w:p>
    <w:p>
      <w:pPr>
        <w:pStyle w:val="Normal"/>
        <w:rPr/>
      </w:pPr>
      <w:r>
        <w:rPr/>
        <w:t>一、扎扎实实开展“创先争优”活动</w:t>
      </w:r>
    </w:p>
    <w:p>
      <w:pPr>
        <w:pStyle w:val="Normal"/>
        <w:rPr/>
      </w:pPr>
      <w:r>
        <w:rPr/>
        <w:t>精心组织、全面动员，做到创先有目标，争优有成效。在党员中提倡“立足岗位讲奉献，创先争优做表率”，以“深化教育教学改革，提升干部培训水平”为活动载体，达到“两先四优”，即“先进的培训理念、先进的管理水平”，“优异的质量、优良的学风、优质的服务、优秀的队伍”，培训质量得到学员和送学单位的认可和好评。</w:t>
      </w:r>
    </w:p>
    <w:p>
      <w:pPr>
        <w:pStyle w:val="Normal"/>
        <w:rPr/>
      </w:pPr>
      <w:r>
        <w:rPr/>
        <w:t>二、打造好的党员队伍</w:t>
      </w:r>
    </w:p>
    <w:p>
      <w:pPr>
        <w:pStyle w:val="Normal"/>
        <w:rPr/>
      </w:pPr>
      <w:r>
        <w:rPr/>
        <w:t>强化党员的责任意识、大局意识和奉献精神，做负责任的党员，严格履行和兑现个人承诺。要求群众做到的，党员带头做到。党员领导干部要引领党员发挥先锋示范作用，率先做到在岗位建功立业，支部的战斗堡垒作用和凝聚人心作用得以充分体现。加强支部建设，认真组织开好民主生活会和组织生活会。</w:t>
      </w:r>
    </w:p>
    <w:p>
      <w:pPr>
        <w:pStyle w:val="Normal"/>
        <w:rPr/>
      </w:pPr>
      <w:r>
        <w:rPr/>
        <w:t>三、争创工作佳绩</w:t>
      </w:r>
    </w:p>
    <w:p>
      <w:pPr>
        <w:pStyle w:val="Normal"/>
        <w:rPr/>
      </w:pPr>
      <w:r>
        <w:rPr/>
        <w:t>以深化教育教学改革，提升干部培训水平为中心开展支部工作。按照“党校形象一面旗，工作热情一团火，事业发展一盘棋”的要求，从岗位入手、小事做起，追求工作实效，力戒形式主义，不做表面文章。从培训教学和服务的基本环节入手，不断转作风、促效率、提质量，有创新，一切从实际出发，踏踏实实、兢兢业业做好具体工作，高质量、高标准完成干部培训任务和各项工作目标，争创一流工作佳绩。</w:t>
      </w:r>
    </w:p>
    <w:p>
      <w:pPr>
        <w:pStyle w:val="Normal"/>
        <w:rPr/>
      </w:pPr>
      <w:r>
        <w:rPr/>
        <w:t>四、建设学习型和谐型党支部</w:t>
      </w:r>
    </w:p>
    <w:p>
      <w:pPr>
        <w:pStyle w:val="Normal"/>
        <w:rPr/>
      </w:pPr>
      <w:r>
        <w:rPr/>
        <w:t>充分依靠党校良好的学习环境和平台，结合工作要求认真组织党员参加各类学习和读书活动，不断提高全体党员的政治素养和业务能力，坚定理念信念，用科学发展观武装党员。拓展世界眼光，提高战略思维、创新思维和辨证思维能力。学习收获要体现到实践上、行动上和本职工作上，做到理论与实际、学习与运用、语言与行动的统一，使学习成为推动事业发展的核心要素。以学习强素质，促和谐，不断提升规范化、制度化和科学化管理水平，坚持以人为本，建设学习型和谐型党支部。支部工作要达到“四个和谐”，即“党群关系上达到和谐，教学关系上达到和谐，工作机制上达到和谐，利益关系上达到和谐”。</w:t>
      </w:r>
    </w:p>
    <w:p>
      <w:pPr>
        <w:pStyle w:val="Normal"/>
        <w:rPr/>
      </w:pPr>
      <w:r>
        <w:rPr/>
        <w:t>五、建设创新型党支部</w:t>
      </w:r>
    </w:p>
    <w:p>
      <w:pPr>
        <w:pStyle w:val="Normal"/>
        <w:rPr/>
      </w:pPr>
      <w:r>
        <w:rPr/>
        <w:t>创新是工作的生命，是提高干部教育培训质量的不竭动力。要把新观念、新思路、新创意、新视角、新成果、新发展</w:t>
      </w:r>
    </w:p>
    <w:p>
      <w:pPr>
        <w:pStyle w:val="Normal"/>
        <w:rPr/>
      </w:pPr>
      <w:r>
        <w:rPr/>
        <w:t>作为衡量各项工作的重要标准，尽量在工作中求新求变，以创新促发展。要用科学理论、科学精神、科学思维、科学方法指导和推动创新。要营造宽松的环境，让各种思想火花得到充分迸发，让每个人的智慧得到充分释放，让集体创造力得到充分整合，让大家以创新为荣，以创新为乐，广大党员和群众的主人翁地位得到充分体现。全员参与积极探索干部成长规律和党校教育规律，树立现代培训理念，创新培训方式方法，加强干部教育培训学科、课程和教材体系及教师队伍建设，打造品牌培训项目，开发精品课程，加大研究式、案例式、体验式、模拟式教学的比重，不断掌握和运用现代培训方法手段，推进培训教学改革，不断提高党校培训质量，为学员提供富有特色、针对性和实用性强的培训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愿主动认真接受上级党组织和群众的监督，以实际行动争创先进党支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