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雷锋演讲稿600字大全"/>
      <w:r>
        <w:rPr/>
        <w:t>中学生学雷锋演讲稿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今天我演讲的题目是《三月春风暖人心，雷锋精神照我行》。</w:t>
      </w:r>
    </w:p>
    <w:p>
      <w:pPr>
        <w:pStyle w:val="Normal"/>
        <w:rPr/>
      </w:pPr>
      <w:r>
        <w:rPr/>
        <w:t>三月的骄阳格外明媚，三月的春风格外清爽，三月的同学们也格外热心，这一切只因三月是雷锋月。</w:t>
      </w:r>
    </w:p>
    <w:p>
      <w:pPr>
        <w:pStyle w:val="Normal"/>
        <w:rPr/>
      </w:pPr>
      <w:r>
        <w:rPr/>
        <w:t>雷锋虽早已离我们远去，但他的精神永驻我们心头。有人说，雷锋精神离我们很远，雷锋的时代早已逝去。但我要说，不，在我们的生活中，有千千万万个活雷锋。一个雷锋倒下了，但无数个雷锋站起来了。他们用实际行动诠释了什么是雷锋精神，什么是无私奉献。在雷锋精神的照耀下，他们努力实践着自己的人生价值，传承着人间大爱。</w:t>
      </w:r>
    </w:p>
    <w:p>
      <w:pPr>
        <w:pStyle w:val="Normal"/>
        <w:rPr/>
      </w:pPr>
      <w:r>
        <w:rPr/>
        <w:t>现在，让我们把镜头转向我们最熟悉的校园。在老师们的谆谆教导与言传身教下，我们的校园里掀起了学雷锋的热潮。学校的电子屏上时常出现拾金不昧的表扬信，学习雷锋精神的标语等。这些都为我们树立了榜样，设立了前进的目标。可以这么说我们校园的每一天都是雷锋日。不信你看，我们的学生主动向老师问好，车辆的摆放也更加整齐划一。我们的就餐纪律在不断提高，浪费现象也在逐渐减少。整个校园都洋溢着文明的气息，充满了温暖与爱。</w:t>
      </w:r>
    </w:p>
    <w:p>
      <w:pPr>
        <w:pStyle w:val="Normal"/>
        <w:rPr/>
      </w:pPr>
      <w:r>
        <w:rPr/>
        <w:t>生活中并不缺少雷锋，而缺少发现雷锋的眼睛。众里寻他千百度，蓦然回首，雷锋就在我们身边。在我们</w:t>
      </w:r>
      <w:r>
        <w:rPr/>
        <w:t>3</w:t>
      </w:r>
      <w:r>
        <w:rPr/>
        <w:t>班，就有一位活雷锋。他，坚守岗位，以身作则</w:t>
      </w:r>
      <w:r>
        <w:rPr/>
        <w:t>;</w:t>
      </w:r>
      <w:r>
        <w:rPr/>
        <w:t>他脚踏实地，辛勤劳动。他，关心集体，帮助他人。他更是老师的好帮手，同学的小老师。每天早上，你都能听到</w:t>
      </w:r>
      <w:r>
        <w:rPr/>
        <w:t>3</w:t>
      </w:r>
      <w:r>
        <w:rPr/>
        <w:t>班同学响彻云霄的诵读声，是他那嘹亮的嗓音鼓起大家学习的激情，让书声成为</w:t>
      </w:r>
      <w:r>
        <w:rPr/>
        <w:t>3</w:t>
      </w:r>
      <w:r>
        <w:rPr/>
        <w:t>班的一道亮丽风景线。他，就是我们的班长—</w:t>
      </w:r>
      <w:r>
        <w:rPr/>
        <w:t>xxx</w:t>
      </w:r>
      <w:r>
        <w:rPr/>
        <w:t>。让我们记住这个名字，他是</w:t>
      </w:r>
      <w:r>
        <w:rPr/>
        <w:t>3</w:t>
      </w:r>
      <w:r>
        <w:rPr/>
        <w:t>班的骄傲，让我们向她致敬</w:t>
      </w:r>
      <w:r>
        <w:rPr/>
        <w:t>!</w:t>
      </w:r>
    </w:p>
    <w:p>
      <w:pPr>
        <w:pStyle w:val="Normal"/>
        <w:rPr/>
      </w:pPr>
      <w:r>
        <w:rPr/>
        <w:t>其实，学习雷锋不一定要轰轰烈烈，更不需要大张旗鼓，只需切合生活实际，立足于当前小事，从平凡的事情做起。作为班级的一份子，每个人在班级中都有不可替代的位置，我们每个人都要充分发挥自己的作用。为班级建设贡献自己的一份力量。你会发现，虽然你只是天上众多繁星中普通的一颗，但你却在发光发热，为天空贡献一缕光明。只有在每一颗星都发光时，银河才最亮</w:t>
      </w:r>
      <w:r>
        <w:rPr/>
        <w:t>!</w:t>
      </w:r>
      <w:r>
        <w:rPr/>
        <w:t>同样，无数个平凡的人汇集起来，才营造了美好社会。雷锋精神是社会主义道路中的一盏灯，他引导着人们传承大爱，传递温暖。当有人需要帮助时，不要犹豫，果断地伸出你的手，我们都是新世纪的雷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