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雷锋精神个人感受范文"/>
      <w:r>
        <w:rPr/>
        <w:t>小学生学习雷锋精神个人感受范文</w:t>
      </w:r>
      <w:bookmarkEnd w:id="0"/>
    </w:p>
    <w:p>
      <w:pPr>
        <w:pStyle w:val="Normal"/>
        <w:rPr/>
      </w:pPr>
      <w:r>
        <w:rPr/>
        <w:t>雷锋个名字如雷贯耳。从牙牙学语的孩童到垂暮的老人，他们都知道“雷锋”这个响亮的名字。这个名字早已成为了善良、正义、助人为乐，无私奉献的代称。</w:t>
      </w:r>
    </w:p>
    <w:p>
      <w:pPr>
        <w:pStyle w:val="Normal"/>
        <w:rPr/>
      </w:pPr>
      <w:r>
        <w:rPr/>
        <w:t>雷锋的一生极其短暂，但他的道德品质和感动世人的人格魅力让人印象深刻。帮施工大楼运砖</w:t>
      </w:r>
      <w:r>
        <w:rPr/>
        <w:t>;</w:t>
      </w:r>
      <w:r>
        <w:rPr/>
        <w:t>替丢掉车票的妇女买车票</w:t>
      </w:r>
      <w:r>
        <w:rPr/>
        <w:t>;</w:t>
      </w:r>
      <w:r>
        <w:rPr/>
        <w:t>帮忙打扫候车室</w:t>
      </w:r>
      <w:r>
        <w:rPr/>
        <w:t>;</w:t>
      </w:r>
      <w:r>
        <w:rPr/>
        <w:t>接济生活困难的同志……雷锋乐于助人的良好品质在这些小事中展现得淋漓尽致。“雷锋出差一千里，好事做了一火车”这句话说的就是雷锋的品质。</w:t>
      </w:r>
    </w:p>
    <w:p>
      <w:pPr>
        <w:pStyle w:val="Normal"/>
        <w:rPr/>
      </w:pPr>
      <w:r>
        <w:rPr/>
        <w:t>雷锋曾经说过：“人的生命是有限的，可是，为人民服务是无限的，我要把有限的生命，投入到无限的为人民服务之中去。”雷锋是高尚的，尽管他已经离开我们很多年了，但是他的精神传承了下来。无数人沿着雷锋的脚印，继续走着雷锋走过的道路，尽自己的力量为社会，为人民服务。就比如我，昨天还有一位奶奶夸我是当代小雷锋呢，现在我心里还美滋滋的。事情是这样的：昨天我和妈妈要去市里的新华书店看书，一大早就来到了公交车站，不一会车就来了，车上的人也不多，我和妈妈找了一个双人座坐了下来，渐渐地车上的人多了，这时上来一位年过六旬的老奶奶，挤在人群中，显然有些吃不消，我看见了就跑过去把老奶奶拉到我的座位上，让老奶奶坐，老奶奶高兴的夸我：“真是个懂事的好孩子，当代的小雷锋啊</w:t>
      </w:r>
      <w:r>
        <w:rPr/>
        <w:t>!”</w:t>
      </w:r>
      <w:r>
        <w:rPr/>
        <w:t>听了这句话我的心里想吃了蜜一样甜。这时我才懂得“帮助他人，快乐自己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我们是祖国的未来、社会主义的接班人。党和人民对我们给予了无限的希望，我们要学习贯彻雷锋的崇高理想和信念，学习他无私奉献、帮助他人、勤俭节约的好品质。让雷锋精神代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