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感言"/>
      <w:r>
        <w:rPr/>
        <w:t>初一新生军训感言</w:t>
      </w:r>
      <w:bookmarkEnd w:id="0"/>
    </w:p>
    <w:p>
      <w:pPr>
        <w:pStyle w:val="Normal"/>
        <w:rPr/>
      </w:pPr>
      <w:r>
        <w:rPr/>
        <w:t>带着幻想，新奇与迷茫，我们走进了初中生活，迎来了是为四天的军训生活。我知道，军训不仅是对身体的锻炼，更是对人生意志力的磨练。</w:t>
      </w:r>
    </w:p>
    <w:p>
      <w:pPr>
        <w:pStyle w:val="Normal"/>
        <w:rPr/>
      </w:pPr>
      <w:r>
        <w:rPr/>
        <w:t>虽然现在军训生活已经结束，但是那些永不磨灭的画面也已经深刻地印在了我的脑海中。</w:t>
      </w:r>
    </w:p>
    <w:p>
      <w:pPr>
        <w:pStyle w:val="Normal"/>
        <w:rPr/>
      </w:pPr>
      <w:r>
        <w:rPr/>
        <w:t>军训生活的艰辛是我曾所预料到得。一天大部分的时间都在操场上度过。操场上似乎只有嘹亮的口号声，整齐而又一致的步伐。一次又一次重复的动作，让我充分体会到铁棒磨成针的辛苦。</w:t>
      </w:r>
    </w:p>
    <w:p>
      <w:pPr>
        <w:pStyle w:val="Normal"/>
        <w:rPr/>
      </w:pPr>
      <w:r>
        <w:rPr/>
        <w:t>记得我们做得最多的动作就是站军姿，在烈日炙烤的大地上。我们抬头挺胸，一动不动地站立着。我们班运气还好大都数都站在阴凉处，但是对于我们天天在空调间里生活的人来说，这已经够热的啦。热气不断地从地上往上透，脚底又酸又热，动弹不得。豆大般的汗珠从脸上渗透下来，但是我们不敢去擦，坚持站立着。心里说不出的酸甜苦辣，在烈日的暴晒下，皮肤变成黑黝黝的了。但这和不是一种快乐呢</w:t>
      </w:r>
      <w:r>
        <w:rPr/>
        <w:t>?</w:t>
      </w:r>
    </w:p>
    <w:p>
      <w:pPr>
        <w:pStyle w:val="Normal"/>
        <w:rPr/>
      </w:pPr>
      <w:r>
        <w:rPr/>
        <w:t>都说：“人是铁，饭是钢”，每当一次吃饭，我们都要迈着整齐的步伐走进食堂—站着。当我们看到那餐桌上的美味佳肴是，每个人都</w:t>
      </w:r>
    </w:p>
    <w:p>
      <w:pPr>
        <w:pStyle w:val="Normal"/>
        <w:rPr/>
      </w:pPr>
      <w:r>
        <w:rPr/>
        <w:t>虎视眈眈得得盯着那桌上的饭菜。</w:t>
      </w:r>
    </w:p>
    <w:p>
      <w:pPr>
        <w:pStyle w:val="Normal"/>
        <w:rPr/>
      </w:pPr>
      <w:r>
        <w:rPr/>
        <w:t>再说一说晚上就寝吧。寝室里都是硬板床，六人一个住宿。对于我们这些娇生惯养的子女来说，在家早已习惯谁软软的床。所以在刚到的头两天我晚上转侧难眠，半夜不是被冻，就是睡不着或者早起。</w:t>
      </w:r>
    </w:p>
    <w:p>
      <w:pPr>
        <w:pStyle w:val="Normal"/>
        <w:rPr/>
      </w:pPr>
      <w:r>
        <w:rPr/>
        <w:t>日复一日的锻炼，我学会了坚强</w:t>
      </w:r>
      <w:r>
        <w:rPr/>
        <w:t>;</w:t>
      </w:r>
      <w:r>
        <w:rPr/>
        <w:t>学会了吃苦</w:t>
      </w:r>
      <w:r>
        <w:rPr/>
        <w:t>;</w:t>
      </w:r>
      <w:r>
        <w:rPr/>
        <w:t>学会了坚持，也深深的体会到了军训生活的艰苦和朴素。</w:t>
      </w:r>
    </w:p>
    <w:p>
      <w:pPr>
        <w:pStyle w:val="Normal"/>
        <w:rPr/>
      </w:pPr>
      <w:r>
        <w:rPr/>
        <w:t>经过这次短暂、艰苦而又难忘的军训，我们少了一份娇气，多了一份坚强</w:t>
      </w:r>
      <w:r>
        <w:rPr/>
        <w:t>;</w:t>
      </w:r>
      <w:r>
        <w:rPr/>
        <w:t>少了一份依赖，多了一份自强</w:t>
      </w:r>
      <w:r>
        <w:rPr/>
        <w:t>;</w:t>
      </w:r>
      <w:r>
        <w:rPr/>
        <w:t>少了一份怨天尤人，有了一份勇往直前。同时也懂得了自强、自爱和自制。也做到了“流血流汗不流泪，掉皮掉肉不掉队”的可贵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只是短暂的第一步，我们脚下的路还很长，继续努力吧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