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培训学习心得体会"/>
      <w:r>
        <w:rPr/>
        <w:t>大学培训学习心得体会</w:t>
      </w:r>
      <w:bookmarkEnd w:id="0"/>
    </w:p>
    <w:p>
      <w:pPr>
        <w:pStyle w:val="Normal"/>
        <w:rPr/>
      </w:pPr>
      <w:r>
        <w:rPr/>
        <w:t>这次有幸能参加我系第一期班干部培训，通过这次培训</w:t>
      </w:r>
      <w:r>
        <w:rPr/>
        <w:t>,</w:t>
      </w:r>
      <w:r>
        <w:rPr/>
        <w:t>我的感悟很深</w:t>
      </w:r>
      <w:r>
        <w:rPr/>
        <w:t>,</w:t>
      </w:r>
      <w:r>
        <w:rPr/>
        <w:t>体会很多</w:t>
      </w:r>
      <w:r>
        <w:rPr/>
        <w:t>,</w:t>
      </w:r>
      <w:r>
        <w:rPr/>
        <w:t>收获也很大。无论是思想上还是工作上，都有很大的进步，同时自身的综合素质也有很大的提高。自己在思想、学习、工作等方面取得了较大的进展。</w:t>
      </w:r>
    </w:p>
    <w:p>
      <w:pPr>
        <w:pStyle w:val="Normal"/>
        <w:rPr/>
      </w:pPr>
      <w:r>
        <w:rPr/>
        <w:t>一、进一步明确了工作目标，思想积极要求上进，不断提高政治素养一个人。在通往成功的道路上，必须设立明确的目标，这样成功的希望才有可能。如果一个人连自己的目标都没有了，那谈何成功呢</w:t>
      </w:r>
      <w:r>
        <w:rPr/>
        <w:t>?</w:t>
      </w:r>
      <w:r>
        <w:rPr/>
        <w:t>可以说，明确的目标就像一盏指路的明灯，它可以指引我们在成功的道路上不断地前进。当然，目标可以分为长远目标和近期目标，对每一个渴望成功的人来说，要想实现大目标，必须先实现小目标。这个大小目标根据每一个人的特点而设定。“分段实现大目标”是我们走向成功的很好的方法。平时要求自己能认真学习马列主义、毛泽东思想、邓小平理论和“三个代表”重要思想，并且努力践行“三个代表”，不断提高自身政治修养。思想健康、活跃，作为班级团支书，常常能提出一些好的意见和建议，认真组织好每周三下午的政治学习，而且能积极调动大家的思想，引导非团员积极向团组织靠拢，做好优秀团员向党组织推荐工作，入校后我就向党组织递交了入党申请书，定期向党组织汇报思想，处处以党员的标准来严格要求自己。我深知所谓“干部”就是要事事为他人着想，尤其是我们作为学生工作第一线的老师更要有明确的工作目标：使每位学生度过一个终身难忘的大学生活。</w:t>
      </w:r>
    </w:p>
    <w:p>
      <w:pPr>
        <w:pStyle w:val="Normal"/>
        <w:rPr/>
      </w:pPr>
      <w:r>
        <w:rPr/>
        <w:t>二、除了具备明确的目标之外，要想取得更快地成功，我们需要持有谦虚与认真踏实的态度。毛泽东同志说过：“虚心使人进步，骄傲使人落后。”谦虚一直是中华民族的美德，是一个人应当具备的最基本的素质，更何况，要想获取更多的知识，更快的获得成功。我们更应该抱着“不耻下问”的谦虚谨慎的态度去学习。如果一个人总是目空一切，高高在上，总以为自己什么都会，总不把别人放在眼里，那这个人是不可能获得成功的，就算是成功也不会别人的认可。在工作上，做到一丝不苟，认真踏实，从不假公济私，决不利用学生会的职权为班级谋利益。平时努力做好学生会及各班级干部每个月的考核工作，做好会议记录考勤工作，起草学生会的各项规章制度。积极完成好部门的工作，也能积极主动的协助其它部门做好工作，不拖拉，一直都是以“今日事，今日毕”的原则去做每一件事，作为班干及学生会干部，具有二重身份，在班级和学生会之间难免会引起一些矛盾冲突，要很好的解决这些问题，做到学生会、班级工作两不误。在学习上，勤学苦练，刻苦钻研专业知识，参加学校的外事活动，从中不断提高自己的英语口语水平。</w:t>
      </w:r>
    </w:p>
    <w:p>
      <w:pPr>
        <w:pStyle w:val="Normal"/>
        <w:rPr/>
      </w:pPr>
      <w:r>
        <w:rPr/>
        <w:t>三、学会管理时间。</w:t>
      </w:r>
    </w:p>
    <w:p>
      <w:pPr>
        <w:pStyle w:val="Normal"/>
        <w:rPr/>
      </w:pPr>
      <w:r>
        <w:rPr/>
        <w:t>时间，对每个人来说，是公平的。它不可再生，不可弥补，不可储存，不可替代。作为班干，合理的分配自己的时间显得尤为重要。然而，对时间的观念，有三种人：第一种人总觉得自己很忙，忙得忘记了时间，又不知自己在忙些什么</w:t>
      </w:r>
      <w:r>
        <w:rPr/>
        <w:t>;</w:t>
      </w:r>
      <w:r>
        <w:rPr/>
        <w:t>第二种人觉得自己总有充足的时间享受，又能把各项工作做好</w:t>
      </w:r>
      <w:r>
        <w:rPr/>
        <w:t>;</w:t>
      </w:r>
      <w:r>
        <w:rPr/>
        <w:t>第三种人总觉得自己空闲，闲得自己不知该干些什么。为什么会出现以上三种现象呢</w:t>
      </w:r>
      <w:r>
        <w:rPr/>
        <w:t>?</w:t>
      </w:r>
      <w:r>
        <w:rPr/>
        <w:t>我们都希望自己能像第二种人那样，既有充足的时间享受，又能把各项工作做得很好。这里，就涉及到管理时间的问题了。学会管理时间，也就是说，能把时间分配得很好，明确自己要干的事情哪些是重要的和紧急的，哪些是不重要和不紧急的。如果你能区分好所要做的事情的主次关系，那么你就不会觉得累了。</w:t>
      </w:r>
    </w:p>
    <w:p>
      <w:pPr>
        <w:pStyle w:val="Normal"/>
        <w:rPr/>
      </w:pPr>
      <w:r>
        <w:rPr/>
        <w:t>四、生活朴素，乐于助人</w:t>
      </w:r>
    </w:p>
    <w:p>
      <w:pPr>
        <w:pStyle w:val="Normal"/>
        <w:rPr/>
      </w:pPr>
      <w:r>
        <w:rPr/>
        <w:t>在班级里，做一名模范班干，和同学相处融洽。平时注意工作方法，能积极带头能加学校的各项活动，集体荣誉感较强。平时，养成批评与自我批评的优良作风。不但能够真诚的指出同学的错误缺点，也能够正确的对待同学的批评和意见。面对同学的误解，她总是一笑而过，不会因为同学的误解和批评而耿耿于怀，而是诚恳的接受，从而不断的提高自己。在生活上她也十分俭朴，从不铺张浪费，也从不乱花一分钱。但是，只要哪个同学在生活上遇到了困难，都能力尽所能的帮助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培训班的学习，使我认识到理论学习对于一名干部成长的重要性，虽然培训只是一节课，但是所涵盖的内容很值得我在日常工作中不断的去体会，每一个人的潜力是无限的，只要能充分发挥自己的优势和克服自身的缺点，用所掌握的理论来指导自己的实践，我相信我会成为一名合格的干部，更好的为组织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